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   Însuşit de Consiliul Local Valea Ier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ab/>
        <w:t xml:space="preserve">    prin Hotărârea nr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in 24 martie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VENTAR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nurilor care aparţi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02"/>
      </w:tblGrid>
      <w:tr>
        <w:trPr/>
        <w:tc>
          <w:tcPr>
            <w:tcW w:w="1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limentare cu apă potabi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un bazin apă de 50 mc şi staţie de  tratare a apei la So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Pârâul Vul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ouă bazine apă a câte  50 mc şi staţie de tratare a apei la Caps-Doşti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conductă de distribuţie a apei potabile în lungime de 10.138 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.330.664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zaţia nr.100/07.08.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aptare izvor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Caps-Doştină, rezervor metal 300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360,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Ierii zona Dâmbul Mutului, rezervor de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57,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46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aptare izvor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ârâul Vulp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525,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imitir eroi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-Prisl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7.261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imitir eroi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7.261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Şcoală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11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6.250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lădire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59, S=5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17.381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Clădire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ub Muncitoresc</w:t>
            </w: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Valea Ierii, nr.110, S=747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7.262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dispensar u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nr.47, S=197,56 m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80.489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pază obşteas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0, S=6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9.995,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Şcoală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07, S=215,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53.523,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Şcoală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7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1.476,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lădire Şcoală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48, S=50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204.887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L=8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46,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aps, L=900 ml, țeavă galvaniz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.140,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Valea Ierii zona Dâmbul Mutulu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=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57,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nductă aducţiun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-Centru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139,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ondureasa Mare L=3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77.253,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Huda  Mică L=3,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2.799,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steacăn-Pârâul lui Filip L=2,2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6.572,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steacăn-Pârâul lui Filip L=2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6.908,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râul Strâmb L=2.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4.344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duri-Măruţiu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3.109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Şoimu 1- L=1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49.460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2- L=2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787,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2-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2.186,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4- L=3,9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8.989,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-Tina L=1,4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79.824,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L=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0.178,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L=2,8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6.977,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Valea Calului L=3,1 km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15.681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L=3,1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9.172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L=3,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8.411,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L=3,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1.540,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-Dobrin L=1,6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1.737,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rum de câmp nepietru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Frasin, L=3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1.786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Drumu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rumur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ina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pământ situate pe raza localităţii în lungime totală d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5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k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oci – L=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acăn – L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ştină – L=2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 – L=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 – L=14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 – L=1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sin – L=3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oimu Tarniţa – L= 2,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ăţăgoaia Întriere – L=5 k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lop Calea Rea – L=1,15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uri comunale de p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ământ situate pe raza localității în lungime totală de 7,15 km: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Soci – L=4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tină- L=2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Prislop-Calea Rea -L=1,1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5.867,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Grajd staţiune de mon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Mesteacăn, S=6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0.039,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Magazie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in lemn S=4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6.153,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onument al ero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1.786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ăd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una Valea Ierii, S=509,40 h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.582.585,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 de proprietate nr.37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ăşu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Iclejie, S= 8,61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.305,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în c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=1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.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râul Mesteacăn - L=8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.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-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Valea Negri - L=8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.31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Bu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Ierii la Cust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Maio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Matiş Vio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Mo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M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Nicula I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Paşard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R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Benzină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a Fabr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la Poliţ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odeţ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- Caps din metal L=1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909,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deţe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, 12 podeţe dalate din beton – L=4-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2.913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deţe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, 10 podeţe dalate din beton – L=4-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9.093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deţe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sat Cerc, 18 podeţe dalate din beton – L=5-6 ml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4.370,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miză 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 67, S=2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6.244,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zervor apă din be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Pârâul Vulpii - 10.000 li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.066,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zervor apă din be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69 la Popa, 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525,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Strada Biser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– din pământ cu lungime de 750 m şi lăţime de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.900,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Strada Pompie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– din pământ cu lungime de 300 m şi lăţime de 3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.560,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Aferent drum auto forestier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– 0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.666,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1, - 0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.666,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-Tina – 0,58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.316,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-Dobrin – 0,64 ha</w:t>
            </w:r>
          </w:p>
          <w:p>
            <w:pPr>
              <w:pStyle w:val="Style31"/>
              <w:widowControl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.866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ârâul Strâmb – 0,9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.250,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steacăn-Pârâul lui Filip – 0,9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.250,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steacăn-Pârâul lui Filip 1,0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.166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2 – 1,0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.533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1 – 1,1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.266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2 - 1,2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000,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– 1,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366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– 1,24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366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Huda Mică – 1,3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916,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– 1,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.100,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Calului – 1,32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.100,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ondureasa Mare -1,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.833,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Şoimu 4 - 1,5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.300,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ferent drum auto forestier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duri- Măruţiu - 2.40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2.000,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apro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59, S=4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9.355,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Club Muncitore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10, S=9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2.196,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Valea Ierii, centru, teren pentru camin şi birouri primărie mansardă S=50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7.16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dispens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7, S=132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3.566,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ren pentru staţie de epu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44-145, intravilan, S=35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.153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ren pentru staţie de epu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zona Valea Negri, S=35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.153,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ren piaţa cent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=250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0.768,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ren post poli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59, S=638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9.230,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215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7.251,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remiză P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67, S=48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3.843,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Şcoală Ca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107, S=225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72.610,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Şcoală Ce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Cerc nr.9, S=422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7.674,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Şcoală Plo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 Plopi nr.18, S=60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6.305,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Şcoală Valea I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48, S=4374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58.915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ren spaţiu verde primă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70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.082,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Teren spor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Lunca Mutului, S=3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72.838,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Tere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Valea Ierii nr.175, S=300 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iblioteca v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4.522,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rotu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-Centru, L=2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9.465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WC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 nr.50, S=4,5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69,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Zid de sprij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Corchiş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rc la po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c, Vîrtan Teodor,  L=3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Şcoală sub drum, L=20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ângă Şcoală, L=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c la Cheie, L=25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pi, Culda Otilia, L=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081.723,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Zid de sprij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Mariş Flori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1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lea Ierii, Peţan Vasil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=20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a Ierii, la podul mare, L=35 m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right="0" w:hanging="28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de la podul mare la fabrică, L=3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82.213,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969/2002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 O T A L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19.159.195,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ş Nelia-Crenguţ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lea Nicole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rga Angel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iurgiu Ioan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;Arial Unicode MS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dc:language>en-US</dc:language>
  <cp:lastModifiedBy>ISU</cp:lastModifiedBy>
  <cp:lastPrinted>2014-03-25T13:31:00Z</cp:lastPrinted>
  <dcterms:modified xsi:type="dcterms:W3CDTF">2013-05-23T08:23:00Z</dcterms:modified>
  <cp:revision>28</cp:revision>
  <dc:subject/>
  <dc:title/>
</cp:coreProperties>
</file>