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SILIUL LOCAL AL COMUNEI VALEA IERI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</w:t>
      </w:r>
      <w:r>
        <w:rPr>
          <w:sz w:val="28"/>
          <w:lang w:val="ro-RO"/>
        </w:rPr>
        <w:t>ANEXA LA H.C.L.NR. 57 din 11.12.201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TABEL CU BUNURILE CASATE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476"/>
        <w:gridCol w:w="1476"/>
        <w:gridCol w:w="1476"/>
        <w:gridCol w:w="13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r.c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numi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/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t/bu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o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na v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i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4.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4.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lcula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urtun PSI tip 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ca P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Sapa forestiera</w:t>
            </w:r>
            <w:r>
              <w:rPr>
                <w:sz w:val="28"/>
                <w:lang w:val="fr-FR"/>
              </w:rPr>
              <w:t xml:space="preserve">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15.52</w:t>
            </w:r>
            <w:r>
              <w:rPr>
                <w:sz w:val="28"/>
                <w:lang w:val="fr-F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hirlanda luminoa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  <w:lang w:val="fr-F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raversare turtur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7.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arat sud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9.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9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l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apa 1 lit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apa o,5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caf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ada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des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inti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rcul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g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gur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h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h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on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umi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pi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er usa PV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i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 de guno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ti fond bibliote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ropubele 240 li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er usa PV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ora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a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aun Torino C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sta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functional Sams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tch fast intern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,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ator SHARP-AR-M-16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41,3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41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97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LOACE FIXE: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070"/>
        <w:gridCol w:w="1440"/>
        <w:gridCol w:w="1440"/>
        <w:gridCol w:w="1440"/>
        <w:gridCol w:w="144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culator Alpis Super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8,3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briel-Alexandru Dum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80" w:leader="none"/>
      </w:tabs>
      <w:jc w:val="center"/>
      <w:outlineLvl w:val="1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15:00Z</dcterms:created>
  <dc:creator>Primaria Valea Ierii</dc:creator>
  <dc:description/>
  <dc:language>en-US</dc:language>
  <cp:lastModifiedBy>Gestiune-PC</cp:lastModifiedBy>
  <cp:lastPrinted>2013-12-12T12:32:00Z</cp:lastPrinted>
  <dcterms:modified xsi:type="dcterms:W3CDTF">2013-12-10T08:05:44Z</dcterms:modified>
  <cp:revision>29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