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   Însuşit de Consiliul Local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ab/>
        <w:t xml:space="preserve">     prin Hotărârea nr. 25 din 19 mai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VENTA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nurilor care aparţ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3060"/>
        <w:gridCol w:w="4140"/>
        <w:gridCol w:w="1710"/>
        <w:gridCol w:w="1811"/>
        <w:gridCol w:w="2072"/>
      </w:tblGrid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un bazin apă de 50 mc şi staţie de  tratare a apei la S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Pârâul Vul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Caps-Doş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onductă de distribuţie a apei potabile în lungime de 10.138 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393,850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ţia de construire nr.100/07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şamente şi camine ap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 cămine cu branşament în localitatea Valea I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5,281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C.L. nr.32/30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imitir eroi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-Prisl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,414.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imitir eroi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,414.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11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,572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aproz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59, S=54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6,862.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ădire Club Muncitores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nr.110, S=747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,415.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dispensar 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nr.47, S=197,56 m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9,731.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pază obşteas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0, S=6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,529.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C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07, S=215,5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5,779.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Cer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75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2,201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48, S=50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,215,611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entru Local de Informare și Promovare Turist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nr.6C,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arafață totală construită 1150 mp din car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30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față construită – 167,16 m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ții auto, parcări – 154,25 m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ții pietonale – 70,47 m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ții verzi – 758,1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7,552.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ția de construire nr.1 din 10.0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miză  P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 67, S=2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,172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ndureasa Mare L=3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83,281.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uda  Mică L=3,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,536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L=2,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7,877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L=2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8,839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Strâmb L=2.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,739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uri-Măruţiu L=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,848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Şoimu 1- L=1 k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3,460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- L=2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,843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- L=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,650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ps – Tabara - L=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,991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4- L=3,9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0,938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-Tina L=1,4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1,425.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Calului L=1,33 km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,706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,521.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8,87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,078,983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3,423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-Dobrin L=1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,931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de câmp nepietru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Frasin, L=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,246.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uri vici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uri vicinale de pământ situate pe raza localităţii în lungime totală d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,65 km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acăn – 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 – L=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 – L=1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 – L=1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n – L=3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imu Tarniţa – L= 2,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ăţăgoaia Întriere – L=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slop Calea Rea – L=1,15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,537.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38"/>
                <w:szCs w:val="38"/>
                <w:vertAlign w:val="superscript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38"/>
                <w:szCs w:val="38"/>
                <w:vertAlign w:val="superscript"/>
                <w:lang w:val="ro-RO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omunal de pământ Soci L=4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789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38"/>
                <w:szCs w:val="38"/>
                <w:vertAlign w:val="superscript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38"/>
                <w:szCs w:val="38"/>
                <w:vertAlign w:val="superscript"/>
                <w:lang w:val="ro-RO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omunal de pământ Doștin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=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394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gazie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in lemn S=4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,208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nument al ero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6,247.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d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una Valea Ierii, S=509,40 ha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,641,170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tlu de proprietat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37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ăşu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Iclejie, S= 8,61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3.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în c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=14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8,894.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Mesteacăn - L=8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8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-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Negri - L=8 m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8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Bu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la Custu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aio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atiş Vior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oa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3,741.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o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Nicula I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Paşarde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R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Vic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Benzină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Fabr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la Poliţ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- Caps din metal L=12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Cer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, 12 podeţe dalate din beton – L=4-5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,117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, 10 podeţe dalate din beton – L=4-5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,263.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sat Cerc, 18 podeţe dalate din beton – L=5-6 ml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,676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apă din be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Pârâul Vulpii - 10.000 lit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,111.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apă din be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, 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Pompie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– din pământ cu lungime de 300 m şi lăţime de 3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591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ferent drum auto forestier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0,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699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1, - 0,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699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-Tina – 0,58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,364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-Dobrin – 0,6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,918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Strâmb – 0,9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,323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– 0,9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,323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1,0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,248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 – 1,0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,618.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1 – 1,12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,358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 - 1,2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,097.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2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,467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2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,467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uda Mică – 1,3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022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32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207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32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207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ndureasa Mare -1,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947.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4 - 1,56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,427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uri- Măruţiu - 2.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,195.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aproz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59, S=45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,705.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Club Muncitore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10, S=90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1,467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centru, teren pentru camin şi birouri primărie mansardă S=500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,406.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dispens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7, S=132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4,487.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entru staţie de epu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44-145, intravilan, S=350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190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entru staţie de epu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zona Valea Negr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5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190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iaţa centr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=250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,864.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ost poliţ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9, S=63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,312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120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9,823.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946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7,522.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remiză P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67, S=48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,233.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C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07, S=2255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4,146.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Cer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42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,365.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60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3.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8, S=4374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1,219.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spaţiu verde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7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190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spor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nca Mutului, S=3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6,156.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nr.175, S=300 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iblioteca veche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,829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otu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Centru, L=20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0,617.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Zid de sprij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Corchiş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rc la po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, Vîrtan Teodor,  L=3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Şcoală sub drum, L=20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ângă Şcoală, 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Cheie, L=2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, Culda Otilia, L=10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,091,350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Zid de sprij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Mariş Flor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Peţan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2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, la podul mare, L=3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e la podul mare la fabrică, L=30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6,505.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de pământ nepietruit,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Calului-Cerc, L=3,2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5,227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de pământ nepietruit,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s – Șoimu L=3,9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6,890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CL nr.35 din 07.07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Răsări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de pământ nepietruit,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na Soci L=25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287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CL nr.10 din 12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Biseri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de asfalt L=590 m, l=4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5,280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ția de construire nr.4 din 22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araj mașină de pompi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47, construcție din lemn, S=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,572.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, sat Cerc, un bazin apă de 10 mc, coductă de distribuție în lungime de 1800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,234.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Zid de sprij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tul Valea Ierii, zona Caps realizat din piatra și plasă de sârmă L=75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,143.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va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tul Valea Ierii, zona Cap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otuare L=500 m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gole L=500 m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dețe 8 bu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2,898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de 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Valea Ierii realizat din gazon sintetic, iluminat nocturnă, cu S=7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9,394.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locuințe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74, S=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 O T A L (le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8,139,296.36</w:t>
            </w:r>
            <w:r>
              <w:fldChar w:fldCharType="begin"/>
            </w:r>
            <w:r>
              <w:rPr>
                <w:rStyle w:val="FontStyle15"/>
                <w:sz w:val="24"/>
                <w:b/>
                <w:szCs w:val="24"/>
                <w:rFonts w:cs="Times New Roman" w:ascii="Times New Roman" w:hAnsi="Times New Roman"/>
                <w:color w:val="000000"/>
                <w:lang w:val="ro-RO"/>
              </w:rPr>
              <w:instrText xml:space="preserve"> =SUM(ABOVE) </w:instrText>
            </w: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  <w:r>
              <w:rPr>
                <w:rStyle w:val="FontStyle15"/>
                <w:sz w:val="24"/>
                <w:b/>
                <w:szCs w:val="24"/>
                <w:rFonts w:cs="Times New Roman" w:ascii="Times New Roman" w:hAnsi="Times New Roman"/>
                <w:color w:val="000000"/>
                <w:lang w:val="ro-RO"/>
              </w:rPr>
              <w:fldChar w:fldCharType="separate"/>
            </w: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  <w:r>
              <w:rPr>
                <w:rStyle w:val="FontStyle15"/>
                <w:sz w:val="24"/>
                <w:b/>
                <w:szCs w:val="24"/>
                <w:rFonts w:cs="Times New Roman" w:ascii="Times New Roman" w:hAnsi="Times New Roman"/>
                <w:color w:val="000000"/>
                <w:lang w:val="ro-RO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o-RO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o-RO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                                                      Membri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                             Mariş Nelia-Crenguţa                  Ilea Nicoleta                  Varga Angela             Giurgiu Io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</w:t>
        <w:tab/>
        <w:tab/>
        <w:tab/>
        <w:tab/>
        <w:t xml:space="preserve"> …………………</w:t>
        <w:tab/>
        <w:tab/>
        <w:t xml:space="preserve">         ……………….               ………………            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ISU</dc:creator>
  <dc:description/>
  <cp:keywords/>
  <dc:language>en-US</dc:language>
  <cp:lastModifiedBy>Comuna Valea Ierii</cp:lastModifiedBy>
  <cp:lastPrinted>2016-07-20T12:49:00Z</cp:lastPrinted>
  <dcterms:modified xsi:type="dcterms:W3CDTF">2017-08-09T08:53:00Z</dcterms:modified>
  <cp:revision>33</cp:revision>
  <dc:subject/>
  <dc:title/>
</cp:coreProperties>
</file>