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3.02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28 din 16.02.2023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3.02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 (8 consilieri sunt prezenți fizic și un consilier online 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eastAsia="SimSun;宋体" w:cs="Times New Roman"/>
          <w:sz w:val="24"/>
          <w:szCs w:val="24"/>
          <w:lang w:eastAsia="ro-RO" w:bidi="hi-IN"/>
        </w:rPr>
      </w:pPr>
      <w:bookmarkStart w:id="1" w:name="_Hlk87185704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_Hlk124086734"/>
      <w:bookmarkStart w:id="3" w:name="_Hlk121382488"/>
      <w:bookmarkStart w:id="4" w:name="_Hlk56422848"/>
      <w:r>
        <w:rPr>
          <w:rFonts w:cs="Times New Roman" w:ascii="Times New Roman" w:hAnsi="Times New Roman"/>
          <w:sz w:val="24"/>
          <w:szCs w:val="24"/>
          <w:lang w:val="it-IT"/>
        </w:rPr>
        <w:t>Raportul anual al primarului privind starea economică, socială și de mediu a comunei.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>Raportul de activitate al consilierilor locali pentru anul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_Hlk116383202"/>
      <w:bookmarkStart w:id="6" w:name="_Hlk10006060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bookmarkEnd w:id="5"/>
      <w:bookmarkEnd w:id="6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Raport cu privire la situația litigiilor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</w:rPr>
        <w:t xml:space="preserve">          </w:t>
      </w:r>
      <w:r>
        <w:rPr/>
        <w:t xml:space="preserve">5. </w:t>
      </w:r>
      <w:bookmarkStart w:id="7" w:name="_Hlk111740788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bookmarkStart w:id="8" w:name="_Hlk124086261"/>
      <w:bookmarkStart w:id="9" w:name="_Hlk105435824"/>
      <w:bookmarkStart w:id="10" w:name="_Hlk9573106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aprobarea încheierii Protocolului de colaborare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tre </w:t>
      </w:r>
    </w:p>
    <w:p>
      <w:pPr>
        <w:pStyle w:val="Frspaier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Ministerul Muncii și Solidarității Sociale și UAT comuna Valea Ierii .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11" w:name="_Hlk118807941"/>
      <w:bookmarkEnd w:id="7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12" w:name="_Hlk102296398"/>
      <w:r>
        <w:rPr>
          <w:rFonts w:cs="Times New Roman" w:ascii="Times New Roman" w:hAnsi="Times New Roman"/>
          <w:i/>
          <w:sz w:val="24"/>
          <w:szCs w:val="24"/>
        </w:rPr>
        <w:t>Inițiator – Nap Dorin -primar.</w:t>
      </w:r>
      <w:bookmarkEnd w:id="12"/>
    </w:p>
    <w:p>
      <w:pPr>
        <w:pStyle w:val="Frspaier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oiect de hotărâre </w:t>
      </w:r>
      <w:bookmarkStart w:id="13" w:name="_Hlk12388429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 </w:t>
      </w:r>
      <w:bookmarkStart w:id="14" w:name="_Hlk129080196"/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aprobarea Studiului de fezabilitate, a indicatorilor tehnico-economici și a devizului general actualizat pentru obiectivul de investiții “  </w:t>
      </w:r>
      <w:bookmarkStart w:id="15" w:name="_Hlk89621384"/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MODERNIZARE DRUMURI IN COMUNA VALEA IERII, JUDETUL CLUJ</w:t>
      </w:r>
      <w:bookmarkEnd w:id="15"/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”, aprobat pentru finanțare prin Programul național de investiții „Anghel Saligny”, precum și a sumei reprezentând categoriile de cheltuieli finanțate de la bugetul local pentru realizarea obiectivului </w:t>
      </w:r>
      <w:bookmarkEnd w:id="14"/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bookmarkEnd w:id="13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-primar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Proiect de hotărâre privind  aprobarea efectuării lucrărilor de construire capelă mortuară pe domeniul public și privat al comunei.</w:t>
      </w:r>
    </w:p>
    <w:p>
      <w:pPr>
        <w:pStyle w:val="NoSpacing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-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Proiect de hotărâre privind </w:t>
      </w:r>
      <w:r>
        <w:rPr>
          <w:rFonts w:cs="Times New Roman" w:ascii="Times New Roman" w:hAnsi="Times New Roman"/>
          <w:sz w:val="24"/>
          <w:szCs w:val="24"/>
          <w:lang w:eastAsia="ro-RO"/>
        </w:rPr>
        <w:t>aprobarea unei cantități de  lemn de foc pentru instituții.</w:t>
      </w:r>
    </w:p>
    <w:p>
      <w:pPr>
        <w:pStyle w:val="NoSpacing2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Inițiator -Nap Dorin -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iect de hotărâre privind </w:t>
      </w:r>
      <w:bookmarkStart w:id="16" w:name="_Hlk129081891"/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listei consumatorilor – persoane fizice care au domiciliul stabil și locuiesc efectiv în comuna Valea Ierii și care beneficiază de reducerea cu 50% a preţului final al energiei electrice.</w:t>
      </w:r>
      <w:bookmarkEnd w:id="16"/>
    </w:p>
    <w:p>
      <w:pPr>
        <w:pStyle w:val="NoSpacing2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Inițiator – Nap Dorin – primar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fr-FR"/>
        </w:rPr>
        <w:t>Activitatea SC Raiar Development SRL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11. Diverse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Pețan Vasile – președinte de ședință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Să trecem la punctul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30.01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din data de 30.01. 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din data de 30.01. 2023 a fost aprobat, fără modificări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2.</w:t>
      </w:r>
      <w:r>
        <w:rPr>
          <w:lang w:val="it-IT"/>
        </w:rPr>
        <w:t xml:space="preserve"> Raportul anual al primarului privind starea economică, socială și de mediu a comunei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Nap Dorin -primar </w:t>
      </w:r>
    </w:p>
    <w:p>
      <w:pPr>
        <w:pStyle w:val="TextBody"/>
        <w:spacing w:before="0" w:after="0"/>
        <w:ind w:firstLine="709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u citire raportului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ețan Vasile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acă nu sunt întrebări trecem la următorul punct.</w:t>
      </w:r>
    </w:p>
    <w:p>
      <w:pPr>
        <w:pStyle w:val="TextBody"/>
        <w:spacing w:before="0" w:after="0"/>
        <w:ind w:firstLine="709"/>
        <w:jc w:val="both"/>
        <w:rPr>
          <w:lang w:val="it-IT"/>
        </w:rPr>
      </w:pPr>
      <w:r>
        <w:rPr>
          <w:lang w:val="ro-RO"/>
        </w:rPr>
        <w:t>3.</w:t>
      </w:r>
      <w:r>
        <w:rPr>
          <w:lang w:val="it-IT"/>
        </w:rPr>
        <w:t xml:space="preserve"> Raportul de activitate al consilierilor locali pentru anul 2022.</w:t>
      </w:r>
    </w:p>
    <w:p>
      <w:pPr>
        <w:pStyle w:val="TextBody"/>
        <w:spacing w:before="0" w:after="0"/>
        <w:ind w:firstLine="709"/>
        <w:jc w:val="both"/>
        <w:rPr>
          <w:lang w:val="it-IT"/>
        </w:rPr>
      </w:pPr>
      <w:r>
        <w:rPr>
          <w:lang w:val="it-IT"/>
        </w:rPr>
        <w:t>Rapoartele sunt citite de fiecare consilier și depuse la dosarul ședinței.</w:t>
      </w:r>
    </w:p>
    <w:p>
      <w:pPr>
        <w:pStyle w:val="TextBody"/>
        <w:spacing w:before="0" w:after="0"/>
        <w:ind w:firstLine="709"/>
        <w:jc w:val="both"/>
        <w:rPr>
          <w:lang w:val="it-IT"/>
        </w:rPr>
      </w:pPr>
      <w:r>
        <w:rPr>
          <w:lang w:val="it-IT"/>
        </w:rPr>
        <w:t>Nap Dorin -primar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it-IT"/>
        </w:rPr>
        <w:t>Până ajunge doamna avocat propun să continuăm cu celelalte puncte.</w:t>
      </w:r>
    </w:p>
    <w:p>
      <w:pPr>
        <w:pStyle w:val="TextBody"/>
        <w:spacing w:before="0" w:after="0"/>
        <w:ind w:firstLine="709"/>
        <w:jc w:val="both"/>
        <w:rPr>
          <w:lang w:val="it-IT"/>
        </w:rPr>
      </w:pPr>
      <w:r>
        <w:rPr>
          <w:lang w:val="it-IT"/>
        </w:rPr>
        <w:t>Toți consilierii sunt de acord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  <w:lang w:val="it-IT"/>
        </w:rPr>
        <w:t xml:space="preserve">               </w:t>
      </w:r>
      <w:r>
        <w:rPr>
          <w:lang w:val="it-IT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 </w:t>
      </w:r>
      <w:bookmarkStart w:id="17" w:name="_Hlk129080093"/>
      <w:r>
        <w:rPr>
          <w:rFonts w:cs="Times New Roman" w:ascii="Times New Roman" w:hAnsi="Times New Roman"/>
          <w:sz w:val="24"/>
          <w:szCs w:val="24"/>
        </w:rPr>
        <w:t xml:space="preserve">aprobarea încheierii Protocolului de colaborare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tre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Ministerul Muncii și Solidarității Sociale și UAT comuna Valea Ierii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End w:id="17"/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cu mențiunea că a fost </w:t>
      </w:r>
      <w:r>
        <w:rPr>
          <w:rFonts w:cs="Times New Roman" w:ascii="Times New Roman" w:hAnsi="Times New Roman"/>
          <w:sz w:val="24"/>
          <w:szCs w:val="24"/>
        </w:rPr>
        <w:t>analizat în comisia 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aportului și refera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8" w:name="_Hlk90283567"/>
      <w:bookmarkStart w:id="19" w:name="_Hlk56508813"/>
      <w:bookmarkStart w:id="20" w:name="_Hlk8449659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barea încheierii Protocolului de colaborare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între Ministerul Muncii și Solidarității Sociale și UAT comuna Valea Ierii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12.    </w:t>
      </w:r>
    </w:p>
    <w:p>
      <w:pPr>
        <w:pStyle w:val="NoSpacing2"/>
        <w:rPr>
          <w:rFonts w:ascii="Times New Roman" w:hAnsi="Times New Roman" w:eastAsia="SimSun;宋体" w:cs="Times New Roman"/>
          <w:sz w:val="24"/>
          <w:szCs w:val="24"/>
          <w:lang w:eastAsia="ro-RO" w:bidi="hi-IN"/>
        </w:rPr>
      </w:pPr>
      <w:bookmarkStart w:id="21" w:name="_Hlk90283567"/>
      <w:bookmarkStart w:id="22" w:name="_Hlk8449659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 de hotărâre privind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aprobarea Studiului de fezabilitate, a indicatorilor tehnico-economici și a devizului general actualizat pentru obiectivul de investiții “  MODERNIZARE DRUMURI IN COMUNA VALEA IERII, JUDETUL CLUJ”, aprobat pentru finanțare prin Programul național de investiții „Anghel Saligny”, precum și a sumei reprezentând categoriile de cheltuieli finanțate de la bugetul local pentru realizarea obiectivului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cu mențiunea 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le  de specialitate nr. 1  și 3 și  s-a avizat favorabi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</w:t>
      </w:r>
      <w:bookmarkStart w:id="23" w:name="_Hlk100059904"/>
      <w:bookmarkEnd w:id="23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.Ne mai costă avize, studi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bookmarkStart w:id="24" w:name="_Hlk100059904"/>
      <w:bookmarkStart w:id="25" w:name="_Hlk116382606"/>
      <w:bookmarkStart w:id="26" w:name="_Hlk100060072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26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NoSpacing2"/>
        <w:rPr/>
      </w:pPr>
      <w:r>
        <w:rPr>
          <w:rFonts w:cs="Calibri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privind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aprobarea Studiului de fezabilitate, a indicatorilor tehnico-economici și a devizului general actualizat pentru obiectivul de investiții “  MODERNIZARE DRUMURI IN COMUNA VALEA IERII, JUDETUL CLUJ”, aprobat pentru finanțare prin Programul național de investiții „Anghel Saligny”, precum și a sumei reprezentând categoriile de cheltuieli finanțate de la bugetul local pentru realizarea obiectivului 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NR.13 .</w:t>
      </w:r>
      <w:r>
        <w:rPr/>
        <w:t xml:space="preserve">     </w:t>
      </w:r>
    </w:p>
    <w:p>
      <w:pPr>
        <w:pStyle w:val="NoSpacing1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7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7" w:name="_Hlk84498228"/>
      <w:bookmarkEnd w:id="27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8" w:name="_Hlk9028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9" w:name="_Hlk129081145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probarea efectuării lucrărilor de construire capelă mortuară pe domeniul public și privat al comune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End w:id="29"/>
      <w:r>
        <w:rPr>
          <w:rFonts w:cs="Times New Roman" w:ascii="Times New Roman" w:hAnsi="Times New Roman"/>
          <w:sz w:val="24"/>
          <w:szCs w:val="24"/>
          <w:lang w:val="ro-RO"/>
        </w:rPr>
        <w:t xml:space="preserve">cu mențiunea că a fost </w:t>
      </w:r>
      <w:bookmarkStart w:id="30" w:name="_Hlk121386310"/>
      <w:r>
        <w:rPr>
          <w:rFonts w:cs="Times New Roman" w:ascii="Times New Roman" w:hAnsi="Times New Roman"/>
          <w:sz w:val="24"/>
          <w:szCs w:val="24"/>
          <w:lang w:val="ro-RO"/>
        </w:rPr>
        <w:t>analizat în comisia  de specialitate nr. 3 și  s-a avizat favorabil.</w:t>
      </w:r>
      <w:bookmarkEnd w:id="28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vor începe lucrările anul acesta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de obținut multe avize și se așteaptă după fiecar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Valent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urcă greu în cimitir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șa cum am mai discutat ne gândim să facem o variantă de drum.Nu prea mai sunt nici locuri de vec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probarea efectuării lucrărilor de construire capelă mortuară pe domeniul public și privat al comune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14. 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31" w:name="_Hlk129081856"/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32" w:name="_Hlk97448947"/>
      <w:bookmarkStart w:id="33" w:name="_Hlk90286238"/>
      <w:r>
        <w:rPr>
          <w:b/>
          <w:sz w:val="24"/>
          <w:szCs w:val="24"/>
        </w:rPr>
        <w:t xml:space="preserve"> </w:t>
      </w:r>
      <w:bookmarkStart w:id="34" w:name="_Hlk105350529"/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5" w:name="_Hlk111741808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aprobarea unei cantități de  lemn de foc pentru instituții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5"/>
      <w:r>
        <w:rPr>
          <w:rFonts w:cs="Times New Roman" w:ascii="Times New Roman" w:hAnsi="Times New Roman"/>
          <w:sz w:val="24"/>
          <w:szCs w:val="24"/>
        </w:rPr>
        <w:t>cu mențiunea că a fost analizat în comisia de specialitate nr.3  și  s-a avizat favorabil.</w:t>
      </w:r>
      <w:bookmarkEnd w:id="31"/>
      <w:bookmarkEnd w:id="33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  Am aprobat și anul trecut dar sunt multe putregaiur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u drumul cum e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 aici excavatorul, trebuie făcut drumul.Să vedem cum facem cu proprietățile.Să le dăm lemn de foc în plus contra cost bineînțeles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o-RO"/>
        </w:rPr>
        <w:t>aprobarea unei cantități de  lemn de foc pentru instituț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15.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listei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u mențiunea că a fost analizat în comisia de specialitate nr.1 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  Mai avem o singură cerere înregistrată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listei consumatorilor – persoane fizice care au domiciliul stabil și locuiesc efectiv în comuna Valea Ierii și care beneficiază de reducerea cu 50% a preţului final al energiei electrice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6.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ctivitatea SC Raiar Development SR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36" w:name="_Hlk11889118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rc Marin – administrator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ă prezint raportul de activitate și bilanțul contabil.Am îmbunătățit condițiile pentru turiști la Șoimu.Am depus acțiune la Judecătoria Turda având termen 28.03.2023 pentru eliberarea terenului de către Varga Corne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ntru ocupare abuzivă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nde este îngrădit este pe Raiar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.Este al comune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 unde ai profit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n ce acte sunt, întocmite de contabilă, firma este pe profit.Am încasat taxe din campare.Avem de plată  impozite la primărie pe acest an.Avem 2 angajați fochiști și eu cu o oră/z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chiștii de unde îi plătești?Noi am știut că vă descurcaț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n banii încasați de la primărie, bani din campare.Cu contabila avem contract de colaborare.Fochiștii prestează activități la primărie.</w:t>
      </w:r>
    </w:p>
    <w:p>
      <w:pPr>
        <w:pStyle w:val="NoSpacing4"/>
        <w:rPr/>
      </w:pPr>
      <w:bookmarkStart w:id="37" w:name="_Hlk129089429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cietatea poate să vadă dacă poate depune proiect să facem cev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 turism ar merge cel mai bine.O să iau legătura cu cineva și vă voi prezenta într-o altă ședință.Avem nevoie de o finanțare europeană pentru a ne dezvolta.Un WC și o conductă de apă e prea puțin.Am mers singur și am adunat gunoaie, putregaiur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r trebui o împrejmuire pentru ca cei din camping să nu fie deranjaț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âți bani s-au dat de la primărie pentru Raiar?Să nu pățim ca și cu avocat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ste scris în balanța contabilă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 la Apia încasați ceva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n închirier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renul este în extravilan.Nu poți depune proiect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ste și intravilan. 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a PUG-ul care îl vom aproba am cuprins mult intravilan.Mai trebuie obținute aviz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u cât închiriezi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văzut cum fac și alții.20 lei/rulotă/zi și 5lei/pesoană.Am casă de marcat.Fac acte ca la orice firmă; instruire, protecția munci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ebuie să vedem care sunt terenurile comunei ocupate ilega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 Ma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a pepinieră e o bucată de teren unde stăteau culegătorii de ciuperci.Nu e a ocolului silvic.Am face o dezmembrare și l-am închir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mestrial să vii să prezinți un raport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m trece la raportul prezentat de doamna avocat Mihaela Chiș care a sosit între timp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înțeles că m-ați chemat deoarece sunt prea mulți bani cheltuiți cu activitatea mea.V-am adus o parte din dosare pentru a le vedea.lucrez foarte multe ore.De ce până în august nu a fost problemă.50 de ore am lucrat pentru doamna Ica.Probleme de recuperare impozite, probleme cu Tazman.Apoi probleme cu actul de căsătorie și raportul Curții de Conturi.Nu s-au făcut titluri exeutorii, nimic.După ce am început implementarea raportului C.C.sunt probleme cu onorariu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declarat apel la actul de căsătorie.In dispozitivul hotărârii scrie că, Consiliul judetean a făcut apel.La Turda a fost proastă hotărârea.Ica mi-a râs în față.Am fost la discuție cu DJEP.Am promovat o acțiune dispusă de DJEP.Totul e sub semnul întrebării și a minciunii.Investesc timp și ore.Emiteți HCL de diminuare a sume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ți făcut abuz.O să se demonstreze.Să cereți atâția bani!În 8 ani s-au plătit 80.000 lei.Acum într-un an și jumătate 150.000 le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a Iara se plătește pe lună 10.000 lei.Acum s-au diminuat orele.Există diferență de muncă.În contract am prevăzut și o majorare pe care nu am aplicat-o.Nu pot să duc bani de acasă să-mi plătesc oameni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 interesează de noi nu de Iara.Până acum nu s-au adus bani din proces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m sumele aici de la contabilitate.Lucrați dar sumele sunt prea mari.Nu ar trebui sumă/oră.M-am interesat, putem cere un expert de la barou care să ne spună dacă sunt justificate orele.Nu-i finalizat nici un dosar.Știu că durează dar sunt 1,5 an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-au recuperat bani de la Fepamian.Sunt promovate procese care nu sunt terminate.Doamna Ica nu a știut să facă acte de recuperare a datoriilor.Am ajutat-o și au intrat bani și de acolo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Noi am crezut că ne reprezentați în instanță nu că ne faceți lucrul nostru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Bodea Valentin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Cât câștigăm din ce ați depus?10.000 lei? Este vorba de bani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Oricine poate face rapoarte.Câte procese ați câștigat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at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ici unu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ât v-am plătit pentru Tazman?23.000 lei?Și am încasat 10.000 lei?Vrem să investim 4.000 lei și să câștigăm 10.000 lei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emararea e mai grea apoi nu mai e nevoie de atâta timp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Noi nu suntem de vină.Primarul să plătească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Fostul viceprimar e azi la Judecătoria Turda.Are termen.L-ați dat în judecată când apăruse legea cu exonerare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Trebuie pronunțată o hotărâre judecătorească.D-l Michile are vineri termen.Trevuie implementate măsurile C.Conturi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Faceți greșeli.Refuz să se mai facă plăți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Ce facem cu măsurile Curții de Conturi?Dosarele trebuiesc finalizat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-na avocat Chiș Mihaela. 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ână acum s-au dat cei mai mulți bani.Ce facem cu dosarul referitor la firma care a lucrat pentru curent și nu a reparat drumul, mergem mai departe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m făcut adrese la Electrica dar până acum nu am rezolvat nimic.Nu au adus terenul, drumul la starea inițială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rebuie să mergem în instanță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m încercat și celelalte căi dar fără rezultat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ât costă procesul și cât costă să reparăm drumul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 o să fie de acord C.C.să reparăm drumu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ă rog verificați dosarele.A trebuit mult timp 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odea Valent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nt prea mulți ban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untem și noi întrebați de oameni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Media/lună este undeva la 14.000 lei.Se justifică cu dosare.Ele se judecă în ani de zi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ar câte dosare  avem?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Cu Burz Ioan și Vaida Ovidiu e ok.Au solicitat restituiri/posesie imobile din patrimoniul public.Am răspuns procedurii prealabile.Orange, Tazman, motorină, actul de stare civilă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Pețan Vasi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Eu propun să ne dați o situație cu ceea ce faceți , la 3 luni.Nu mai mărim prețul.Vom plăti mai puțin având în vedere că sunt demarate procesele.Dacă crește prețul, reziliem contractu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Vreau să fie stabilită o sum/lună, nu mai mare decât ceea ce primește primarul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Și eu vreau la fe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Bodea Valent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Și eu sunt de acord să nu depășească primarul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Și eu sunt de acord cu această propunere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Pețan Vasi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>Nu știu dacă e bine.Poate luna aceasta nu lucră la fel de mult.Să mergem încă 3 luni în aceleași condiții și să vedem unde se ajunge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Bodea Valenti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Pe următoarea ședință la ordinea de zi să se vină cu o propunere, un proiect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Duma Mirel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Dacă C.C. consideră că ați luat prea mulți bani, cine-i dă înapoi?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Eu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Cât s-a cheltuit pentru procesele cu Orange și motorina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Ilea Nicolet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Am plătit 80.000 la d-na avocată.În instanță v-ați dus cu sume mai mari decât a cerut C.C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bookmarkStart w:id="38" w:name="_Hlk129168806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cerut în instanță mai mult.Primăria trebuia să stabilească prejudiciul.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Cine a stabilit sumele?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Ilea Nicolet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Doamna avocat a stabilit.Mi-ați cerut toate facturile.Erau justificări foi de parcurs, FAZ.Dar poate unele nu erau corect întocmite.M-ați întrebat dacă avem un HCL de limitare a consumului.Dar nu aveam.Au existat acte justificative.Doar că pe unele, Curtea de Conturi nu le-a acceptat pentru că utilajele nu erau ale primăriei.Totalul era de 59.000 lei.În instanță s-a mers cu de 3 ori mai mult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-am gândit să merg cu toată cantitatea.Unele sume sunt prescris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a ședință este prezent și reprezentantul firmei Tazman d-l </w:t>
      </w:r>
      <w:bookmarkStart w:id="39" w:name="_Hlk129168663"/>
      <w:r>
        <w:rPr>
          <w:rFonts w:cs="Times New Roman" w:ascii="Times New Roman" w:hAnsi="Times New Roman"/>
          <w:sz w:val="24"/>
          <w:szCs w:val="24"/>
        </w:rPr>
        <w:t>Yassin Wael.</w:t>
      </w:r>
      <w:bookmarkEnd w:id="39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assin Wae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m o decizie de impozite și taxe cu o sumă mare.Vreau o înțelegere, e mai scurt și mai sigur.Procesul durează.Am șanse mari să câștig.Am plătit la zi.Am poprire pe contur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n anul 2014 nu ați mai depus nici o expertiză contabilă, nici un raport de evaluare.Ați declarat câteva clădiri.Am scos extras CF și am confruntat fișa de patrimoniu.Sunt 26 de construcții nu 5.Trebuie să plătiți pentru tot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uma Mirela.Balea Bogdan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m a ieșit suma de 500.000 lei?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40" w:name="_Hlk129171589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41" w:name="_Hlk129171589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n acte.Și la clădirile demolabile se plătește  impozit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ocietatea a vândut d-lui Wael.Primăria nu mai poate recupera.Trebuie cerere de deschidere a procedurii insolvenței.Lichidatorul va recupera creanț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assin Wae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 să merg până în pânzele albe pentru a vedea cine e vinovat.Vreau o înțelegere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-am cerut să aduuceți raport de evaluare pe cele 26 de construcții.Nu ați adus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ntru o înțelegere trebuie să vedem dacă avem o bază legală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ă vă găsească avocatul o bază legală dacă aceasta există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-na avocat Chiș Miha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n august ați adus acum contractul de vânzare-cumpărare.În 90 de zile de la data depunerii contractului la primărie trebuie făcută procedura insolvențe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Divers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u s-a rezolvat problema  cu șanțul de la Caps.Mă voi adresa DSP-ului.Trebuie rezolvată cumva.Să se betonez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 proprietate privată.Nu putem justifica lucrarea.Tuburile mici se înfund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Șipoș Mihai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ate fi un șanț cu da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3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42" w:name="_Hlk84498228"/>
      <w:bookmarkEnd w:id="19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cu modific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sile Pețan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3-03-09T14:16:00Z</cp:lastPrinted>
  <dcterms:modified xsi:type="dcterms:W3CDTF">2023-03-09T12:23:00Z</dcterms:modified>
  <cp:revision>178</cp:revision>
  <dc:subject/>
  <dc:title/>
</cp:coreProperties>
</file>