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ANEX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                                                                                                                                             La Hotărârea Consiliului Loc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                                                                     Valea Ierii nr.47 din 24.09.2015</w:t>
        <w:tab/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UNURILOR CARE ALCĂTUIESC DOMENIUL PUBLIC                                                                                                                                                 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ABEL CU POZITIILE DIN INVENTAR MODIFIC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7"/>
        <w:gridCol w:w="2977"/>
        <w:gridCol w:w="4253"/>
        <w:gridCol w:w="1417"/>
        <w:gridCol w:w="1701"/>
        <w:gridCol w:w="2072"/>
      </w:tblGrid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sau, după caz, al dării în folos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Calului L=1,33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5.437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rum auto forestie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c-Vârful Dobrin, L=8,871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084.74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384/2011</w:t>
            </w:r>
          </w:p>
        </w:tc>
      </w:tr>
    </w:tbl>
    <w:p>
      <w:pPr>
        <w:pStyle w:val="Normal"/>
        <w:spacing w:lineRule="auto" w:line="240" w:before="0" w:after="0"/>
        <w:rPr>
          <w:rStyle w:val="FontStyle15"/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uma Gabriel-Alexand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i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ş Nelia-Crenguţ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lea Nicolet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Varga Angel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iurgiu Ioan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ISU</dc:creator>
  <dc:description/>
  <cp:keywords/>
  <dc:language>en-US</dc:language>
  <cp:lastModifiedBy>Comuna Valea Ierii</cp:lastModifiedBy>
  <cp:lastPrinted>2015-06-10T12:17:00Z</cp:lastPrinted>
  <dcterms:modified xsi:type="dcterms:W3CDTF">2015-09-24T10:25:00Z</dcterms:modified>
  <cp:revision>23</cp:revision>
  <dc:subject/>
  <dc:title/>
</cp:coreProperties>
</file>