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>JUDETUL CLUJ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MUNA  VALEA IERII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</w:t>
      </w:r>
      <w:r>
        <w:rPr>
          <w:bCs/>
          <w:sz w:val="28"/>
          <w:szCs w:val="28"/>
          <w:lang w:val="ro-RO"/>
        </w:rPr>
        <w:t>H O T Ă R Â R 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ivind </w:t>
      </w:r>
      <w:bookmarkStart w:id="0" w:name="_Hlk80793619"/>
      <w:r>
        <w:rPr>
          <w:bCs/>
          <w:sz w:val="28"/>
          <w:szCs w:val="28"/>
          <w:lang w:val="ro-RO"/>
        </w:rPr>
        <w:t>trecerea în domeniul public al Comunei Valea Ierii a unor bunuri și delegarea gestiunii acestor bunuri aparținând serviciului de alimentare cu apă către Compania de Apa Someș S.A. Cluj</w:t>
      </w:r>
      <w:bookmarkEnd w:id="0"/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</w:t>
      </w:r>
      <w:r>
        <w:rPr>
          <w:bCs/>
          <w:sz w:val="28"/>
          <w:szCs w:val="28"/>
          <w:lang w:val="ro-RO"/>
        </w:rPr>
        <w:t>Consiliul Local  al Comunei Valea Ierii întrunit în şedinţa ordinară din data de 26 mai 2022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Referatul nr.2441 din 19.05.2022 întocmit de primarul comunei Valea Ierii precum ș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nr.2442 din 19.05.2022 întocmit de d-na Varga Angela consilier superior;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vizul comisiei de specialitate din cadrul Consiliului Local;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Adresa nr.15835/11.04.2022 a Companiei de Apă Someș SA prin care ne transmit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ntralizatorul cu procesele-verbale de recepție tehnică reprezentând elementele ce fac parte din infrastructura de alimentare cu apă realizate pe raza comunei Valea Ierii, 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</w:rPr>
        <w:t>-Prevederile art.129, alin.(2), lit.c), art. 286, alin.(4) și art.296, alin.(2) din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O.U.G.nr.57/2019, privind Codul administrativ, cu modificările și completările ulterioare;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  <w:lang w:val="en-US"/>
        </w:rPr>
        <w:t>-Hot</w:t>
      </w:r>
      <w:r>
        <w:rPr>
          <w:sz w:val="28"/>
        </w:rPr>
        <w:t>ărârea Guvernului nr.392</w:t>
      </w:r>
      <w:r>
        <w:rPr>
          <w:sz w:val="28"/>
          <w:lang w:val="en-US"/>
        </w:rPr>
        <w:t>/2020</w:t>
      </w:r>
      <w:r>
        <w:rPr>
          <w:sz w:val="28"/>
        </w:rPr>
        <w:t xml:space="preserve"> privind aprobarea Normelor tehnice pentru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întocmirea inventarului bunurilor care alcătuiesc domeniul public al comunelor, al oraşelor, al municipiilor şi al judeţelor</w:t>
      </w:r>
      <w:r>
        <w:rPr>
          <w:sz w:val="28"/>
          <w:lang w:val="en-US"/>
        </w:rPr>
        <w:t>;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</w:rPr>
        <w:t>-Hotarârea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>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, cu modificările și completările ulterioare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În temeiul art.</w:t>
      </w:r>
      <w:r>
        <w:rPr>
          <w:sz w:val="28"/>
          <w:szCs w:val="28"/>
        </w:rPr>
        <w:t xml:space="preserve"> 196 alin. (1) lit. a) din  Ordonanța de urgență a Guvernului nr.57/2019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privind Codul administrativ, cu modificările și completările ulterioare,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 comunei Valea Ierii adoptă prezenta hotărâre:</w:t>
      </w:r>
    </w:p>
    <w:p>
      <w:pPr>
        <w:pStyle w:val="Normal"/>
        <w:ind w:left="42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 – </w:t>
      </w:r>
      <w:r>
        <w:rPr>
          <w:sz w:val="28"/>
          <w:szCs w:val="28"/>
          <w:lang w:val="ro-RO"/>
        </w:rPr>
        <w:t>Se aprobă trecerea în domeniul public al Comunei Valea Ierii a elementelor de patrimoniu public reprezentând infrastructura de alimentare cu apă, executate prin contribuția cetățenilor, conform Anexei 1 la prezenta hotărâre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 – </w:t>
      </w:r>
      <w:r>
        <w:rPr>
          <w:sz w:val="28"/>
          <w:szCs w:val="28"/>
          <w:lang w:val="ro-RO"/>
        </w:rPr>
        <w:t>Se aprobă  delegarea de  gestiune a bunurilor care alcătuiesc sistemul de aliment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pă aflate în anexa 1,  proprietatea Comunei Valea Ierii, judetul Cluj, către Compania de Apă Somes S.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 -</w:t>
      </w:r>
      <w:r>
        <w:rPr>
          <w:sz w:val="28"/>
          <w:szCs w:val="28"/>
          <w:lang w:val="ro-RO"/>
        </w:rPr>
        <w:t xml:space="preserve">Se  împuterniceste Asociatia  Regionala pentru Dezvoltarea Infrastructurii din Bazinul Hidrografic Somes-Tisa, prin reprezentantul sau legal să semneze în numele  și pentru  Comuna Valea Ierii, judetul Cluj, actul aditional la Contractul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, încheiat cu Compania de Apa Somes S.A., care va avea ca obiect bunurile  prevazute în anexa 1, parte integrantă a acestei hotărâri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- </w:t>
      </w:r>
      <w:r>
        <w:rPr>
          <w:sz w:val="28"/>
          <w:szCs w:val="28"/>
          <w:lang w:val="ro-RO"/>
        </w:rPr>
        <w:t xml:space="preserve"> Durata concesiunii acestor bunuri  către Compania de Apa Someș S.A este pe durata existenței Contractului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/canalizare, semnat între Asociația  Regională pentru Dezvoltarea Infrastructurii din Bazinul Hidrografic  Someș-Tisa, al cărei membru este ComunaValea Ierii, județul Cluj și  Compania de Apă Someș S.A. 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- </w:t>
      </w:r>
      <w:r>
        <w:rPr>
          <w:sz w:val="28"/>
          <w:szCs w:val="28"/>
          <w:lang w:val="ro-RO"/>
        </w:rPr>
        <w:t xml:space="preserve"> Ducerea la îndeplinire a prezentei  hotărâri se încredintează primarului Comunei Valea Ierii, judetul Cluj și Asociației  Regionale pentru Dezvoltarea Infrastructurii din Bazinul Hidrografic Someș-Tisa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 – </w:t>
      </w:r>
      <w:r>
        <w:rPr>
          <w:sz w:val="28"/>
          <w:szCs w:val="28"/>
          <w:lang w:val="ro-RO"/>
        </w:rPr>
        <w:t xml:space="preserve">Prezenta hotărâre se comunică  </w:t>
      </w:r>
      <w:r>
        <w:rPr>
          <w:bCs/>
          <w:sz w:val="28"/>
          <w:szCs w:val="28"/>
          <w:lang w:val="ro-RO"/>
        </w:rPr>
        <w:t>Instituției Prefectului - Județul Cluj, primarului  Comunei Valea Ierii, Asociației  Regionale pentru Dezvoltarea Infrastructurii din Bazinul Hidrografic Someș-Tisa și va fi publicată pe site-ul propriu.</w:t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ar-SA"/>
        </w:rPr>
        <w:t xml:space="preserve">Președinte de ședință, </w:t>
        <w:tab/>
        <w:tab/>
        <w:tab/>
        <w:tab/>
        <w:t xml:space="preserve">         Contrasemnează: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             </w:t>
      </w:r>
      <w:r>
        <w:rPr>
          <w:sz w:val="28"/>
          <w:szCs w:val="28"/>
          <w:lang w:val="en-US" w:eastAsia="ar-SA"/>
        </w:rPr>
        <w:t>Bogdan-Radu Balea                                    Secretar general al comunei,</w:t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en-US" w:eastAsia="ar-SA"/>
        </w:rPr>
        <w:tab/>
        <w:tab/>
        <w:tab/>
        <w:tab/>
        <w:tab/>
        <w:tab/>
        <w:t xml:space="preserve">                            Nelia-Crenguța Mariș</w:t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1" w:name="_Hlk65135826"/>
      <w:bookmarkStart w:id="2" w:name="_Hlk65135826"/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  <w:bookmarkStart w:id="3" w:name="_Hlk97030884"/>
      <w:bookmarkStart w:id="4" w:name="_Hlk65134880"/>
      <w:bookmarkStart w:id="5" w:name="_Hlk97030884"/>
      <w:bookmarkStart w:id="6" w:name="_Hlk65134880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>Nr. 31 din 26.05.2022</w:t>
      </w:r>
    </w:p>
    <w:p>
      <w:pPr>
        <w:pStyle w:val="Normal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jc w:val="both"/>
        <w:rPr/>
      </w:pPr>
      <w:bookmarkStart w:id="7" w:name="_Hlk65135826"/>
      <w:bookmarkStart w:id="8" w:name="_Hlk97030884"/>
      <w:bookmarkStart w:id="9" w:name="_Hlk65134880"/>
      <w:r>
        <w:rPr>
          <w:i/>
          <w:lang w:eastAsia="ro-RO"/>
        </w:rPr>
        <w:t xml:space="preserve">Prezenta hotărâre a fost adoptată cu respectarea prevederilor legale privind majoritatea de voturi, astfel:9 voturi “pentru” și _0_ voturi ”împotrivă”.Consilieri locali prezenţi: 9 din totalul de 9 consilieri locali în funcţie. </w:t>
      </w:r>
      <w:bookmarkEnd w:id="7"/>
      <w:bookmarkEnd w:id="8"/>
      <w:bookmarkEnd w:id="9"/>
    </w:p>
    <w:sectPr>
      <w:type w:val="nextPage"/>
      <w:pgSz w:w="11906" w:h="16838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Ruxandra Bancu</dc:creator>
  <dc:description/>
  <cp:keywords/>
  <dc:language>en-US</dc:language>
  <cp:lastModifiedBy>Primaria Valea Ierii</cp:lastModifiedBy>
  <cp:lastPrinted>2022-05-26T10:30:00Z</cp:lastPrinted>
  <dcterms:modified xsi:type="dcterms:W3CDTF">2022-05-26T07:31:00Z</dcterms:modified>
  <cp:revision>13</cp:revision>
  <dc:subject/>
  <dc:title>ROMÂNIA</dc:title>
</cp:coreProperties>
</file>