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ȚUL CLU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HO T Ă R Â R E A  NR.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11 decembri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privire la stabilirea prețului de vânzare a pomilor de Crăci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nsiliul Local al comunei Valea Ierii, întrunit în ședința ordinară din data de 11 decembrie 2013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vând în vedere raportul nr. 2807 din 11.12.2013  întocmit de primarul comunei Valea Ierii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ținând cont de prevederile Legii nr.46/2008 cu modificările ulterioare precum și de amenajamentul silvic în care este stabilită posibilitatea anuală de tăiere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în baza prevederilor art.36 alin.2 lit.c)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Garamond" w:cs="Garamond" w:ascii="Garamond" w:hAnsi="Garamond"/>
          <w:b w:val="false"/>
          <w:bCs w:val="false"/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în temeiul art.45 alin.1 din Legea nr.215/2001, rep., cu modificările și completările ulterioare, privind administrația publică locală,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ro-RO"/>
        </w:rPr>
        <w:t xml:space="preserve">                 </w:t>
      </w:r>
      <w:r>
        <w:rPr/>
        <w:t>Art.1.  Se aprobă vânzarea de pomi de Crăciun din pădurea comunei Valea Ierii, în conformitate cu specia aprobată, după cum urmează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3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Nr.</w:t>
            </w:r>
          </w:p>
          <w:p>
            <w:pPr>
              <w:pStyle w:val="TableContents"/>
              <w:jc w:val="left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crt.</w:t>
            </w:r>
          </w:p>
        </w:tc>
        <w:tc>
          <w:tcPr>
            <w:tcW w:w="3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8"/>
                <w:szCs w:val="28"/>
                <w:lang w:val="ro-RO"/>
              </w:rPr>
            </w:pPr>
            <w:r>
              <w:rPr>
                <w:rFonts w:cs="Garamond" w:ascii="Garamond" w:hAnsi="Garamond"/>
                <w:sz w:val="28"/>
                <w:szCs w:val="28"/>
                <w:lang w:val="ro-RO"/>
              </w:rPr>
              <w:t>Înălțimea(m)</w:t>
            </w:r>
          </w:p>
        </w:tc>
        <w:tc>
          <w:tcPr>
            <w:tcW w:w="4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țul – lei -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lid – 20 buc.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rad 130 buc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,70-1,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,31-2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,01-3,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rt.2.  Pentru fiecare metru care depășește 3 metri se adaugă 5 lei/m la molid și 10 lei/m la brad.Prețul crotaliului intră în prețul de vânzare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rt.3.  Se aprobă punerea la dispoziție cu titlu gratuit pentru Primăria Valea  Ierii a unui număr de 50 buc. specia brad din cantitatea aprobată mai sus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4. Cu ducerea la îndeplinire a prezentei hotărâri se încredințează primarul comunei Valea Ierii.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edin</w:t>
      </w:r>
      <w:r>
        <w:rPr>
          <w:sz w:val="28"/>
          <w:szCs w:val="28"/>
          <w:lang w:val="ro-RO"/>
        </w:rPr>
        <w:t>ță</w:t>
      </w:r>
      <w:r>
        <w:rPr>
          <w:sz w:val="28"/>
          <w:szCs w:val="28"/>
          <w:lang w:val="fr-FR"/>
        </w:rPr>
        <w:t>,</w:t>
        <w:tab/>
        <w:tab/>
        <w:tab/>
        <w:t>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en-US"/>
        </w:rPr>
        <w:t>Marius-Adrian Mari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 xml:space="preserve"> </w:t>
        <w:tab/>
        <w:tab/>
        <w:tab/>
        <w:t xml:space="preserve">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Consilieri:Total-9;</w:t>
        <w:tab/>
        <w:tab/>
        <w:t xml:space="preserve">                       Voturi:Pentru- </w:t>
      </w:r>
      <w:r>
        <w:rPr>
          <w:sz w:val="24"/>
          <w:szCs w:val="24"/>
          <w:lang w:val="ro-RO"/>
        </w:rPr>
        <w:t>9</w:t>
      </w:r>
      <w:r>
        <w:rPr>
          <w:sz w:val="24"/>
          <w:szCs w:val="24"/>
          <w:lang w:val="fr-FR"/>
        </w:rPr>
        <w:t xml:space="preserve">  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fr-FR"/>
        </w:rPr>
        <w:t xml:space="preserve">                            </w:t>
      </w:r>
      <w:r>
        <w:rPr>
          <w:sz w:val="24"/>
          <w:szCs w:val="24"/>
          <w:lang w:val="fr-FR"/>
        </w:rPr>
        <w:t>Prezenti-</w:t>
      </w:r>
      <w:r>
        <w:rPr>
          <w:sz w:val="24"/>
          <w:szCs w:val="24"/>
          <w:lang w:val="ro-RO"/>
        </w:rPr>
        <w:t>9</w:t>
      </w:r>
      <w:r>
        <w:rPr>
          <w:sz w:val="24"/>
          <w:szCs w:val="24"/>
          <w:lang w:val="fr-FR"/>
        </w:rPr>
        <w:t xml:space="preserve">  ;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7:32Z</dcterms:created>
  <dc:creator/>
  <dc:description/>
  <dc:language>en-US</dc:language>
  <cp:lastModifiedBy/>
  <cp:lastPrinted>2013-12-11T14:19:00Z</cp:lastPrinted>
  <cp:revision>0</cp:revision>
  <dc:subject/>
  <dc:title/>
</cp:coreProperties>
</file>