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ȚUL CLU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A VALEA IER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 DE H O T Ă R Â R E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privire la constituirea Unității locale de sprijin pentru combaterea bolilor la animale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siliul Local al comunei Valea Ierii întrunit în ședința ordinară din 24 ianuarie 2013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Luand cunoștință de raportul nr.156 din 21.01.2013 întocmit de d-nul primar Gabriel Alexandru Duma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Vazand prevederile art.26 din O.G.nr.42/2004, cu modificarile si completarile ulterioare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În baza prevederilor art.36 alin.2 lit. d, alin.6 lit.a, din Legea nr.215/2001, republicată, cu modificarile si completarile ulterioare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În temeiul art.45 din Legea nr.215/2001, republicată, cu modificările și completările ulterioare, privind administratia publica locala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A R Ă Ș T E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rt.1. Se  constituie Unitatea Locală de sprijin pentru combaterea bolilor la animale după cum urmează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ȘEDINTE: DUMA GABRIL ALEXANDRU – primar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ICEPREȘEDINTE: MICHILE PAUL VASILE – viceprimar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TEHNIC: DR. TUȚA GHEORGHE – medic veterinar la Circumscripția  sanitar veterinară-Băișoara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RII: 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COLCA TIBERIU – medic de familie la Dispensarul uman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LAZAR CRISTIAN – asistent vetereinar la Corcumscripția                       sanitar veterinară-Băișoara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ARCAȘ FLORIN - șef poliție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ARIS NELIA-CRENGUTA – secretarul comunei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ULDA CĂLIN – pădurar la Ocolul Silvic Muntele Mare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ANCIU NICODIM – tehnician silvic Ocolul Silvic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URZ ADELA ELENA – administrator la SC BALEX SRL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ARIȘ FLORICA  - asistent sanitar la Dispensasrul uman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GIURGIU IOAN – referent la primăria comunei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VIDREAN EVA – observator hidro la Sistemul Hidro-ARIEȘ//TURDA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ARCU MARIA – director la Școala Gimnaziala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ARIȘ MARIA – agent poștal la Agenția PTTR Valea Ierii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rt.2. Cu ducerea la la îndeplinire a prezentei hotărâri se încredințează d-nul Gabriel Alexandru Duma – primarul comunei Valea Ierii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rimar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Gabriel Alexandru Duma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Aviza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Secretar,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elia-Crenguta Mar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JUDETUL CLU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A VALEA IER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 A NR.6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24 IANUARIE 2013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u privire la constituirea Unitătii locale de sprijin pentru combaterea bolilor la animale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siliul Local al comunei Valea Ierii întrunit în sedinta ordinară din 24 ianuarie 2013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Luand cunostintă de raportul nr.156 din 21.01.2013 întocmit de d-nul primar Gabriel Alexandru Duma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Vazand prevederile art.26 din O.G.nr.42/2004, cu modificarile si completarile ulterioare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În baza prevederilor art.36 alin.2 lit. d, alin.6 lit.a, din Legea nr.215/2001, republicată, cu modificarile si completarile ulterioare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În temeiul art.45 din Legea nr.215/2001, republicată, cu modificările si completările ulterioare, privind administratia publica locala,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 O T A R Ă S T E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rt.1. Se  constituie Unitatea Locală de sprijin pentru combaterea bolilor la animale după cum urmează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SEDINTE: DUMA GABRIL ALEXANDRU – primar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CEPRESEDINTE: MICHILE PAUL VASILE – viceprimar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CRETAR TEHNIC: DR. TUTA GHEORGHE – medic veterinar la            Circumscriptia   sanitar veterinara Baisoara;                  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II:  SCOLCA TIBERIU – medic de familie la Dispensarul uman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LAZAR CRISTIAN – asistent vetereinar la Circumscriptia                  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sanitar veterinară-Băisoara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ARCAS FLORIN - Sef politie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ARIS NELIA-CRENGUTA – secretarul comunei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ULDA CĂLIN – pădurar la Ocolul Silvic Muntele Mare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ANCIU NICODIM – tehnician silvic Ocolul Silvic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URZ ADELA ELENA – administrator la SC BALEX SRL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ARIS FLORICA  - asistent sanitar la Dispensasrul uman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GIURGIU IOAN – referent la primăria comunei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VIDREAN EVA – observator hidro la Sistemul Hidro-ARIES-TURDA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ARCU MARIA – director la Scoala Gimnaziala Valea Ierii;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MARIS MARIA – agent postal la Agentia PTTR Valea Ierii.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rt.2. Cu ducerea la la îndeplinire a prezentei hotărâri se încredintează   d-nul Gabriel Alexandru Duma – primarul comunei Valea Ier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Pre</w:t>
      </w:r>
      <w:r>
        <w:rPr>
          <w:rFonts w:cs="Times New Roman" w:ascii="Times New Roman" w:hAnsi="Times New Roman"/>
          <w:sz w:val="28"/>
          <w:szCs w:val="28"/>
        </w:rPr>
        <w:t>ş</w:t>
      </w:r>
      <w:r>
        <w:rPr>
          <w:rFonts w:cs="Times New Roman" w:ascii="Times New Roman" w:hAnsi="Times New Roman"/>
          <w:sz w:val="28"/>
          <w:szCs w:val="28"/>
          <w:lang w:val="fr-FR"/>
        </w:rPr>
        <w:t>edinte de şedinţă,</w:t>
        <w:tab/>
        <w:tab/>
        <w:tab/>
        <w:t xml:space="preserve">                   Contrasemnează: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Iuliana Bercia       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Nelia-Crenguta Maris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</w:rPr>
        <w:t>-Total consilieri locali în funcţie = 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Consilieri locali prezenţi = 9;  -V</w:t>
      </w:r>
      <w:r>
        <w:rPr>
          <w:rFonts w:cs="Times New Roman" w:ascii="Times New Roman" w:hAnsi="Times New Roman"/>
        </w:rPr>
        <w:t>oturi “PENTRU”: 9</w:t>
      </w:r>
      <w:r>
        <w:rPr>
          <w:rFonts w:cs="Times New Roman" w:ascii="Times New Roman" w:hAnsi="Times New Roman"/>
          <w:lang w:val="fr-FR"/>
        </w:rPr>
        <w:t xml:space="preserve">                              </w:t>
      </w:r>
      <w:r>
        <w:rPr>
          <w:rFonts w:cs="Times New Roman" w:ascii="Times New Roman" w:hAnsi="Times New Roman"/>
          <w:bCs/>
        </w:rPr>
        <w:t>-V</w:t>
      </w:r>
      <w:r>
        <w:rPr>
          <w:rFonts w:cs="Times New Roman" w:ascii="Times New Roman" w:hAnsi="Times New Roman"/>
        </w:rPr>
        <w:t>oturi “IMPOTRIVĂ”</w:t>
      </w:r>
      <w:r>
        <w:rPr>
          <w:rFonts w:cs="Times New Roman" w:ascii="Times New Roman" w:hAnsi="Times New Roman"/>
          <w:lang w:val="fr-FR"/>
        </w:rPr>
        <w:t xml:space="preserve">: 0                                   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>“ABŢINERI” </w:t>
      </w:r>
      <w:r>
        <w:rPr>
          <w:rFonts w:cs="Times New Roman" w:ascii="Times New Roman" w:hAnsi="Times New Roman"/>
          <w:lang w:val="fr-FR"/>
        </w:rPr>
        <w:t>: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57:00Z</dcterms:created>
  <dc:creator>Primar</dc:creator>
  <dc:description/>
  <cp:keywords/>
  <dc:language>en-US</dc:language>
  <cp:lastModifiedBy>Viceprimar</cp:lastModifiedBy>
  <cp:lastPrinted>2013-01-31T13:19:00Z</cp:lastPrinted>
  <dcterms:modified xsi:type="dcterms:W3CDTF">2013-01-31T11:25:00Z</dcterms:modified>
  <cp:revision>16</cp:revision>
  <dc:subject/>
  <dc:title/>
</cp:coreProperties>
</file>