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8.03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25 din 21.03.2024  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8.03.2024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Convocarea consilierilor locali  s-a făcut în scris, prin mijloace electronice şi telefonic. </w:t>
      </w:r>
    </w:p>
    <w:p>
      <w:pPr>
        <w:pStyle w:val="TextBodyIndent"/>
        <w:ind w:hanging="0"/>
        <w:rPr/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consilierilor locali în format electronic și se găsesc și la dosarul ședinței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 (Duma Lavinia-Maria, Duma Mirela și Șipoș Mihai- online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.</w:t>
      </w:r>
      <w:bookmarkStart w:id="0" w:name="_Hlk14488716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Start w:id="3" w:name="_Hlk162778862"/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nsușire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Acordului de cooperare </w:t>
      </w:r>
      <w:r>
        <w:rPr>
          <w:rFonts w:cs="Times New Roman" w:ascii="Times New Roman" w:hAnsi="Times New Roman"/>
          <w:bCs/>
          <w:iCs/>
          <w:sz w:val="24"/>
          <w:szCs w:val="24"/>
        </w:rPr>
        <w:t>privind organizarea şi funcționarea serviciului audit public intern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  <w:bookmarkStart w:id="4" w:name="_Hlk16173417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4"/>
    </w:p>
    <w:p>
      <w:pPr>
        <w:pStyle w:val="NoSpacing1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nițiator – Nap Dorin -primar</w:t>
      </w:r>
    </w:p>
    <w:p>
      <w:pPr>
        <w:pStyle w:val="Frspaiere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Calibri" w:cs="Calibri"/>
          <w:kern w:val="2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</w:t>
      </w:r>
      <w:bookmarkStart w:id="5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6" w:name="_Hlk14280878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80793619"/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a Someș S.A. Cluj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ro-RO" w:eastAsia="hi-IN" w:bidi="hi-IN"/>
        </w:rPr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-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ro-MD"/>
        </w:rPr>
      </w:pPr>
      <w:bookmarkEnd w:id="1"/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 xml:space="preserve">4. </w:t>
      </w:r>
      <w:bookmarkStart w:id="8" w:name="_Hlk116383202"/>
      <w:bookmarkStart w:id="9" w:name="_Hlk10006060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 xml:space="preserve"> rectificarea bugetului local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Start w:id="10" w:name="_Hlk123884292"/>
      <w:bookmarkEnd w:id="8"/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arvadi Valeria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29.02.2024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din data de 29.02.2024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 ,  situaţie în care Procesul-verbal al şedinţei  ordinare din data de 29.02. 2024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 de hotărâre privind 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nsușire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Acordului de cooperare </w:t>
      </w:r>
      <w:r>
        <w:rPr>
          <w:rFonts w:cs="Times New Roman" w:ascii="Times New Roman" w:hAnsi="Times New Roman"/>
          <w:bCs/>
          <w:iCs/>
          <w:sz w:val="24"/>
          <w:szCs w:val="24"/>
        </w:rPr>
        <w:t>privind organizarea şi funcționarea serviciului audit public inte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1" w:name="_Hlk142809193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ile   de specialitate nr. 1, 2, 3 și  s-a avizat favorabil.</w:t>
      </w:r>
      <w:bookmarkEnd w:id="11"/>
    </w:p>
    <w:p>
      <w:pPr>
        <w:pStyle w:val="NoSpacing4"/>
        <w:rPr/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și rapor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 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nsușirea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o-RO"/>
        </w:rPr>
        <w:t xml:space="preserve">Acordului de cooperare </w:t>
      </w:r>
      <w:r>
        <w:rPr>
          <w:rFonts w:cs="Times New Roman" w:ascii="Times New Roman" w:hAnsi="Times New Roman"/>
          <w:bCs/>
          <w:iCs/>
          <w:sz w:val="24"/>
          <w:szCs w:val="24"/>
        </w:rPr>
        <w:t>privind organizarea şi funcționarea serviciului audit public intern</w:t>
      </w:r>
      <w:r>
        <w:rPr>
          <w:rFonts w:cs="Times New Roman" w:ascii="Times New Roman" w:hAnsi="Times New Roman"/>
          <w:sz w:val="24"/>
          <w:szCs w:val="24"/>
        </w:rPr>
        <w:t xml:space="preserve">  acesta devenind  HOTĂRÂREA   16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ro-RO"/>
        </w:rPr>
        <w:t>3.</w:t>
      </w:r>
      <w:r>
        <w:rPr>
          <w:lang w:val="it-IT"/>
        </w:rPr>
        <w:t xml:space="preserve"> Proiect de hotărâre privind</w:t>
      </w:r>
      <w:bookmarkStart w:id="12" w:name="_Hlk144888351"/>
      <w:r>
        <w:rPr>
          <w:lang w:val="it-IT"/>
        </w:rPr>
        <w:t xml:space="preserve"> </w:t>
      </w:r>
      <w:bookmarkEnd w:id="12"/>
      <w:r>
        <w:rPr>
          <w:bCs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r>
        <w:rPr>
          <w:lang w:val="it-IT" w:eastAsia="en-US"/>
        </w:rPr>
        <w:t xml:space="preserve"> </w:t>
      </w:r>
      <w:r>
        <w:rPr>
          <w:lang w:val="it-IT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3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13" w:name="_Hlk148532417"/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bookmarkStart w:id="14" w:name="_Hlk148532417"/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  <w:bookmarkEnd w:id="14"/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5" w:name="_Hlk90283567"/>
      <w:bookmarkStart w:id="16" w:name="_Hlk56508813"/>
      <w:bookmarkStart w:id="17" w:name="_Hlk84496591"/>
      <w:bookmarkEnd w:id="15"/>
      <w:bookmarkEnd w:id="17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a Someș S.A. Clu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7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tificarea bugetului local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de specialitate nr. 1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18" w:name="_Hlk90283567"/>
      <w:bookmarkStart w:id="19" w:name="_Hlk84496591"/>
      <w:bookmarkStart w:id="20" w:name="_Hlk142810071"/>
      <w:bookmarkStart w:id="21" w:name="_Hlk100059904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22" w:name="_Hlk148532614"/>
      <w:bookmarkEnd w:id="2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raportul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ractorul e plătit?Cu proiectul POCU ce mai avem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zi facem plat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POCU trebuie să realizăm un studiu să vedem rezultatele proiectului.De unde am plecat si unde am ajuns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23" w:name="_Hlk10005990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bookmarkStart w:id="24" w:name="_Hlk116382606"/>
      <w:bookmarkStart w:id="25" w:name="_Hlk10006007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 luări de cuvânt supun la vot acest proiect.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2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ectificarea bugetului  acesta devenind  HOTĂRÂREA NR.18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bookmarkStart w:id="26" w:name="_Hlk142810071"/>
      <w:bookmarkStart w:id="27" w:name="_Hlk148532614"/>
      <w:bookmarkStart w:id="28" w:name="_Hlk133745608"/>
      <w:bookmarkStart w:id="29" w:name="_Hlk133745476"/>
      <w:bookmarkStart w:id="30" w:name="_Hlk97448947"/>
      <w:bookmarkStart w:id="31" w:name="_Hlk84498228"/>
      <w:bookmarkEnd w:id="26"/>
      <w:bookmarkEnd w:id="27"/>
      <w:bookmarkEnd w:id="28"/>
      <w:bookmarkEnd w:id="29"/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5. Diverse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Pețan Vasile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Mai sunt restanțieri la plata materialului lemnos?La școală avem avizul ISU?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Mariș Adrian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Nu sunt mulți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Nap Dorin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Suntem în curs de autorizare la școală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ulda Constant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ând se mai aduc lemne?La drumul către Șoimu un se pot fase unele reparații?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Nap Dorin.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Lemne o se aducă în depozit cât de curând.La drum poate reușim piatră.Daca aducem autogreder, cilindru, trebuie să facem șanțuri un știm la ce suma se ridic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es-ES_tradnl"/>
        </w:rPr>
      </w:pPr>
      <w:bookmarkStart w:id="32" w:name="_Hlk133745608"/>
      <w:bookmarkStart w:id="33" w:name="_Hlk133745476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Sarvadi Valeri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34" w:name="_Hlk9744894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End w:id="1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leria Sarvadi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User09</cp:lastModifiedBy>
  <cp:lastPrinted>2024-02-29T11:15:00Z</cp:lastPrinted>
  <dcterms:modified xsi:type="dcterms:W3CDTF">2024-03-31T09:35:00Z</dcterms:modified>
  <cp:revision>241</cp:revision>
  <dc:subject/>
  <dc:title/>
</cp:coreProperties>
</file>