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64</w:t>
      </w:r>
    </w:p>
    <w:p>
      <w:pPr>
        <w:pStyle w:val="Normal"/>
        <w:jc w:val="center"/>
        <w:rPr/>
      </w:pPr>
      <w:r>
        <w:rPr>
          <w:sz w:val="28"/>
          <w:szCs w:val="28"/>
        </w:rPr>
        <w:t>din 05 noiembri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rivind  rectificarea bugetului local și a listei de investiții pentru obiectivul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Reabilitare drum forestier Cerc-Dobrin Măsura 125”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Consiliul Local al comunei Valea Ierii, întrunit în ședința extrordinară din data de 05 noiembrie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2832 din 30.10.2015  întocmit de primarul comunei Valea Ierii d-l Duma Gabriel-Alexandru și d-na Ilea Nicoleta – consilier ec.,precum și avizul favorabil al comisiei de specialiate din cadrul consiliului local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 w:eastAsia="en-US"/>
        </w:rPr>
        <w:tab/>
        <w:t xml:space="preserve"> Aprobarea rectificării bugetului de venituri și cheltuieli astfel : 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fr-FR" w:eastAsia="en-US"/>
        </w:rPr>
        <w:t>la contul de venituri 21.45.02.04.01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fr-FR" w:eastAsia="en-US"/>
        </w:rPr>
        <w:t>la contul de cheltuieli 24.84.02.03.01.71.01.01 cu suma de 115 mii lei pentru plata lucrărilor la proiectul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fr-FR" w:eastAsia="en-US"/>
        </w:rPr>
        <w:t xml:space="preserve"> Reabilitare drum forestier Cerc-Vârful Dobrin’’.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   </w:t>
      </w:r>
      <w:r>
        <w:rPr>
          <w:b/>
          <w:sz w:val="28"/>
          <w:szCs w:val="28"/>
          <w:lang w:val="fr-FR" w:eastAsia="en-US"/>
        </w:rPr>
        <w:t>Art.2</w:t>
      </w:r>
      <w:r>
        <w:rPr>
          <w:sz w:val="28"/>
          <w:szCs w:val="28"/>
          <w:lang w:val="fr-FR" w:eastAsia="en-US"/>
        </w:rPr>
        <w:t>. Aprobarea modific</w:t>
      </w:r>
      <w:r>
        <w:rPr>
          <w:sz w:val="28"/>
          <w:szCs w:val="28"/>
          <w:lang w:eastAsia="en-US"/>
        </w:rPr>
        <w:t xml:space="preserve">ării listei de investiții cu suma de 115 mii lei la obiectivul 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fr-FR" w:eastAsia="en-US"/>
        </w:rPr>
        <w:t xml:space="preserve"> Reabilitare drum forestier Cerc-Vârful Dobrin’’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it-IT"/>
        </w:rPr>
        <w:t xml:space="preserve">                </w:t>
      </w:r>
      <w:r>
        <w:rPr>
          <w:rFonts w:cs="Times New Roman"/>
          <w:b/>
          <w:sz w:val="28"/>
          <w:szCs w:val="28"/>
          <w:lang w:val="it-IT"/>
        </w:rPr>
        <w:t>Art. 3</w:t>
      </w:r>
      <w:r>
        <w:rPr>
          <w:rFonts w:cs="Times New Roman"/>
          <w:sz w:val="28"/>
          <w:szCs w:val="28"/>
        </w:rPr>
        <w:t xml:space="preserve">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>Ioan Culda                                            Secretar,</w:t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                  Nelia-Crenguța Mariș</w:t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Consilieri:Total-7;                    Prezenți-7;             Voturi-Pentru-7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/>
  <dc:description/>
  <cp:keywords/>
  <dc:language>en-US</dc:language>
  <cp:lastModifiedBy>Comuna Valea Ierii</cp:lastModifiedBy>
  <cp:lastPrinted>2015-11-18T09:39:00Z</cp:lastPrinted>
  <dcterms:modified xsi:type="dcterms:W3CDTF">2015-11-18T07:59:00Z</dcterms:modified>
  <cp:revision>11</cp:revision>
  <dc:subject/>
  <dc:title/>
</cp:coreProperties>
</file>