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CONSILIUL LOCA</w:t>
      </w:r>
      <w:r>
        <w:rPr>
          <w:b w:val="false"/>
          <w:bCs w:val="false"/>
          <w:sz w:val="28"/>
          <w:szCs w:val="28"/>
          <w:lang w:val="en-US"/>
        </w:rPr>
        <w:t>L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H O T Ă R Â R E A  NR.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in 23 ianuarie 201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vind validarea mandatului d-nei consilier Duma Mirela</w:t>
      </w:r>
    </w:p>
    <w:p>
      <w:pPr>
        <w:pStyle w:val="Normal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Consiliul local al comunei Valea Ierii, întrunit în şedinţa ordinară din data de 23 ianuarie 2014 ,</w:t>
      </w:r>
    </w:p>
    <w:p>
      <w:pPr>
        <w:pStyle w:val="Normal"/>
        <w:jc w:val="left"/>
        <w:rPr>
          <w:sz w:val="28"/>
          <w:lang w:val="ro-RO"/>
        </w:rPr>
      </w:pPr>
      <w:r>
        <w:rPr>
          <w:sz w:val="28"/>
          <w:lang w:val="ro-RO"/>
        </w:rPr>
        <w:tab/>
        <w:t>Având în vedere raportul nr. 186 din 21. 01. 2014 intocmit de primarul si secretarul comunei Valea Ierii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Văzând confirmarea Partidului Democrat Liberal-Filiala Cluj inregistrata la nr.179 din 21.01.2014, precum şi lista cu supleanţi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Ţinând cont de prevederile art. 32 si 33  din Legea nr.215/2001- Legea administraţiei publice locale, rep., cu modificarile și completările ulterioare, art.6 alin.2 si 3 din Legea nr.393/2004, cu modificarile ulterioare,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În temeiul prevederilor art.45 din Legea nr.215/2001- Legea administraţiei publice locale, rep., cu modificarile și completările  ulterioare,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  <w:t>HOTĂRĂŞTE: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1. Se validează mandatul consilierului d-nei Duma Mirela, candidat   din partea Partidului Democrat Liberal la alegerile din iunie 2012, pe locul ramas vacant in urma demisiei d-nei Virtan Maria.</w:t>
      </w:r>
    </w:p>
    <w:p>
      <w:pPr>
        <w:pStyle w:val="Normal"/>
        <w:ind w:left="0" w:right="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2.  Doamna Duma Mirela va fi membru in cadrul Comisiei nr.1 pentru activitati economico-financiare, juridica si de disciplina.</w:t>
      </w:r>
    </w:p>
    <w:p>
      <w:pPr>
        <w:pStyle w:val="Normal"/>
        <w:ind w:left="0" w:right="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3. Prezenta hotărâre va fi comunicată Instituției Prefectului- Judeţul Cluj, precum şi consilierului local al cărui mandat a fost validat.</w:t>
      </w:r>
    </w:p>
    <w:p>
      <w:pPr>
        <w:pStyle w:val="Normal"/>
        <w:ind w:left="0" w:right="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4. Cu ducerea la îndeplinire a prezentei hotărâri se încredinţează secretarul comunei Valea Ierii.</w:t>
      </w:r>
    </w:p>
    <w:p>
      <w:pPr>
        <w:pStyle w:val="Normal"/>
        <w:ind w:left="0" w:right="0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Contrasemneaz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en-US"/>
        </w:rPr>
        <w:t>Marius-Adrian Maris</w:t>
      </w:r>
      <w:r>
        <w:rPr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 xml:space="preserve">;                                                  Voturi-Pentru- 8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rezenti-9 ;                                     </w:t>
      </w:r>
      <w:r>
        <w:rPr>
          <w:sz w:val="28"/>
          <w:szCs w:val="28"/>
          <w:lang w:val="fr-FR"/>
        </w:rPr>
        <w:t xml:space="preserve">                  -Abtineri-1 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b w:val="false"/>
          <w:bCs w:val="false"/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08"/>
          <w:tab w:val="left" w:pos="1960" w:leader="none"/>
        </w:tabs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4:00Z</dcterms:created>
  <dc:creator>Nely</dc:creator>
  <dc:description/>
  <dc:language>en-US</dc:language>
  <cp:lastModifiedBy>Nely</cp:lastModifiedBy>
  <cp:lastPrinted>2014-01-27T11:19:00Z</cp:lastPrinted>
  <dcterms:modified xsi:type="dcterms:W3CDTF">2012-12-20T12:39:00Z</dcterms:modified>
  <cp:revision>4</cp:revision>
  <dc:subject/>
  <dc:title>ROMÂNIA</dc:title>
</cp:coreProperties>
</file>