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ind w:righ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CLUJ</w:t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autoSpaceDE w:val="false"/>
        <w:ind w:righ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Â R E </w:t>
      </w:r>
    </w:p>
    <w:p>
      <w:pPr>
        <w:pStyle w:val="Normal"/>
        <w:autoSpaceDE w:val="false"/>
        <w:ind w:righ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privind aprobarea </w:t>
      </w:r>
      <w:bookmarkStart w:id="0" w:name="_Hlk108603650"/>
      <w:r>
        <w:rPr>
          <w:bCs/>
          <w:sz w:val="28"/>
          <w:szCs w:val="28"/>
          <w:lang w:val="es-ES"/>
        </w:rPr>
        <w:t>Planului Urbanistic de Detaliu -</w:t>
      </w:r>
      <w:bookmarkStart w:id="1" w:name="_Hlk108602964"/>
      <w:r>
        <w:rPr>
          <w:bCs/>
          <w:sz w:val="28"/>
          <w:szCs w:val="28"/>
          <w:lang w:val="es-ES"/>
        </w:rPr>
        <w:t>Construire Centru Cultural(Cămin) D+P+E/M comuna Valea Ierii, satul Valea Ierii, nr.50 Județul Cluj</w:t>
      </w:r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right="72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ro-RO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o-RO"/>
        </w:rPr>
      </w:r>
      <w:bookmarkEnd w:id="0"/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Consiliul Local al comunei Valea Ierii, întrunit în ședința extraordinară din data de 12 iulie 2022,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feratul nr.3488/11.07.2022 prezentată de domnul Nap Dorin , primarul comunei Valea Ierii, prin care se propune aprobarea </w:t>
      </w:r>
      <w:r>
        <w:rPr>
          <w:bCs/>
          <w:sz w:val="28"/>
          <w:szCs w:val="28"/>
          <w:lang w:val="es-ES"/>
        </w:rPr>
        <w:t>Planului Urbanistic de Detaliu -Construire Centru Cultural(Cămin) D+P+E/M comuna Valea Ierii, satul Valea Ierii, nr.50 Județul Cluj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es-ES"/>
        </w:rPr>
        <w:t>Raportul nr.3489/11.07.2022 întocmit de sectretarul general al comunei Valea Ier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>Certificatul de urbanism nr.1197/12.07.2022 emis de Consiliul Județean Cluj și Avizul favorabil nr.40/18.02.2022 al Arhitectului-Șef din cadrul Consiliului Judeţean Cluj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  Ordinul Ministrului Dezvoltarii regionale si turismului nr.2701/2010 pentru aprobarea Metodologiei de informare şi consultare a publicului cu privire la elaborarea sau revizurea planurilor de amenajare a teritoriului şi de urbanism, și Hotărârii Consiliului Local Valea Ierii nr.26/26.04.2018 privind  aprobarea Regulamentului local privind  implicarea publicului în elaborarea sau revizuirea planurilor de  urbanism sau de amenajare a teritoriului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evederile art.5, art.25, alin.(1), art.48, art.56, alin.(1), art.57 și art.61  din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350/2001, privind amenajarea teritoriului şi urbanismul, cu modificările şi completările ulterioare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temeiul prevederilor art.129, alin.2 lit c), alin.6), lit.(c) şi art.196, alin.(1) , lit.a) din O.U.G.nr.57/2019, privind Codul administrativ, cu modificările şi completările ulterioare,</w:t>
      </w:r>
    </w:p>
    <w:p>
      <w:pPr>
        <w:pStyle w:val="Normal"/>
        <w:autoSpaceDE w:val="false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ind w:righ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  <w:lang w:val="ro-RO"/>
        </w:rPr>
        <w:t>Art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robă  raportul informării și consultării  publicului înregistrat sub nr. 3459 din 08.07.2022</w:t>
      </w:r>
      <w:r>
        <w:rPr>
          <w:color w:val="FF0000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sotit de punctul de vedere al specialistului în urbanism înregistrat sub 3490/11.07.2022, evidenţiate în anexele nr.1 şi 2 la prezenta hotărâre.</w:t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rt.2. Se aprobă documentaţia Plan Urbanistic de Detaliu - </w:t>
      </w:r>
      <w:r>
        <w:rPr>
          <w:bCs/>
          <w:sz w:val="28"/>
          <w:szCs w:val="28"/>
          <w:lang w:val="es-ES"/>
        </w:rPr>
        <w:t>Construire Centru Cultural(Cămin) D+P+E/M comuna Valea Ierii, satul Valea Ierii, nr.50 Județul Cluj</w:t>
      </w:r>
      <w:r>
        <w:rPr>
          <w:sz w:val="28"/>
          <w:szCs w:val="28"/>
          <w:lang w:val="ro-RO"/>
        </w:rPr>
        <w:t xml:space="preserve">    în conformitate cu documentația prezentată, anexă la prezenta hotărâre( Memoriu tehnic, planșe reglementări urbanistice și edilitare, posibilități de mobilare urbanistică).</w:t>
      </w: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right="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.3. Prezenta hotărâre se comunică Instituţiei Prefectului-Judeţul Cluj, Primarului comunei Valea Ierii,   și se va publica pe site-ul propriu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Președinte de ședință, </w:t>
        <w:tab/>
        <w:tab/>
        <w:tab/>
        <w:tab/>
        <w:t xml:space="preserve">           Contrasemnează :</w:t>
      </w:r>
    </w:p>
    <w:p>
      <w:pPr>
        <w:pStyle w:val="Normal"/>
        <w:suppressAutoHyphens w:val="true"/>
        <w:ind w:firstLine="4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Bogdan-Radu Balea                                        Secretar general al comunei,</w:t>
      </w:r>
    </w:p>
    <w:p>
      <w:pPr>
        <w:pStyle w:val="Normal"/>
        <w:suppressAutoHyphens w:val="true"/>
        <w:ind w:firstLine="432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                       Nelia-Crenguța Mariș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 w:eastAsia="ar-SA"/>
        </w:rPr>
      </w:pPr>
      <w:r>
        <w:rPr>
          <w:rFonts w:cs="Times New Roman" w:ascii="Times New Roman" w:hAnsi="Times New Roman"/>
          <w:sz w:val="28"/>
          <w:szCs w:val="28"/>
          <w:lang w:val="fr-FR" w:eastAsia="ar-SA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eastAsia="ro-RO"/>
        </w:rPr>
      </w:pPr>
      <w:bookmarkStart w:id="2" w:name="_Hlk65135826"/>
      <w:r>
        <w:rPr>
          <w:b/>
          <w:sz w:val="28"/>
          <w:szCs w:val="28"/>
          <w:lang w:eastAsia="ro-RO"/>
        </w:rPr>
        <w:t>Nr. 42 din 12.07.2022</w:t>
      </w:r>
    </w:p>
    <w:p>
      <w:pPr>
        <w:pStyle w:val="Normal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65135826"/>
      <w:r>
        <w:rPr>
          <w:i/>
          <w:sz w:val="28"/>
          <w:szCs w:val="28"/>
          <w:lang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3"/>
    </w:p>
    <w:p>
      <w:pPr>
        <w:pStyle w:val="Normal"/>
        <w:autoSpaceDE w:val="false"/>
        <w:ind w:righ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center"/>
      <w:outlineLvl w:val="3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sz w:val="22"/>
      <w:szCs w:val="22"/>
      <w:lang w:val="ro-RO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rzm1">
    <w:name w:val="przm1"/>
    <w:basedOn w:val="Fontdeparagrafimplicit"/>
    <w:qFormat/>
    <w:rPr/>
  </w:style>
  <w:style w:type="character" w:styleId="Pden1">
    <w:name w:val="pden1"/>
    <w:basedOn w:val="Fontdeparagrafimplicit"/>
    <w:qFormat/>
    <w:rPr/>
  </w:style>
  <w:style w:type="character" w:styleId="Bodytext2">
    <w:name w:val="Body text (2)_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rtbdy">
    <w:name w:val="part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0:00Z</dcterms:created>
  <dc:creator>Angela</dc:creator>
  <dc:description/>
  <cp:keywords/>
  <dc:language>en-US</dc:language>
  <cp:lastModifiedBy>Primaria Valea Ierii</cp:lastModifiedBy>
  <cp:lastPrinted>2022-07-13T14:13:00Z</cp:lastPrinted>
  <dcterms:modified xsi:type="dcterms:W3CDTF">2022-07-13T12:02:00Z</dcterms:modified>
  <cp:revision>45</cp:revision>
  <dc:subject/>
  <dc:title>P R O I E C T</dc:title>
</cp:coreProperties>
</file>