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... din 14.04.20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oziția nr.21 din inventarul public al comunei Valea Ierii, însușit prin H.C.L.nr.19/2019 se modifică și va avea următorul cuprins: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62"/>
        <w:gridCol w:w="1656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și/ sau al dării în folosinţ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.3.7.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Drum auto fores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Șoimu-Tina L=11,9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0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.205.302,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.G. 384/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bookmarkStart w:id="1" w:name="_Hlk43810474"/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Bodea Adela_______</w:t>
      </w:r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4-18T10:48:00Z</cp:lastPrinted>
  <dcterms:modified xsi:type="dcterms:W3CDTF">2022-04-18T07:54:00Z</dcterms:modified>
  <cp:revision>41</cp:revision>
  <dc:subject/>
  <dc:title/>
</cp:coreProperties>
</file>