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ROMÂNIA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JUDETUL  CLUJ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COMUNA VALEA IERI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o-RO"/>
        </w:rPr>
        <w:t>CONSILIUL LOCAL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H O T Ă R Â R E  A  NR.2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din 22 mai 201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privind delegarea gestiunii serviciului de alimentare cu apă catre S.C. Compania de Apă Someș S.A. Cluj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</w:t>
      </w:r>
      <w:r>
        <w:rPr>
          <w:b w:val="false"/>
          <w:bCs w:val="false"/>
          <w:sz w:val="28"/>
          <w:szCs w:val="28"/>
          <w:lang w:val="ro-RO"/>
        </w:rPr>
        <w:t>Consiliul Local  al Comunei Valea Ierii  întrunit în şedința ordinară din  data de 22 mai 2014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primarului comunei Valea Ierii nr.1555 din 22.05.2014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ul comisiei  de specialitate nr.1 din cadrul Consiliului Local Valea Ierii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1 alin 2 si ale art. 36 alin. 7 lit. c, art. 36 alin. 2 lit. d și alin. 6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t. a , pct. 14 din  Legea  nr. 215/2001, republicată, cu modificările și completările ulterioare, ale  art. 10 si art. 30 din Legea nr. 51/2006 a serviciilor comunitare de utilităţi publice, ale art. 17 , art. 18 alin. 2 , art. 21-24 și art. 41 alin. 1 din  Legea  nr. 241/2006 privind serviciul de alimentare cu apă şi de canaliz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Contractului   de delegare a gestiunii serviciului  de alimenatre cu apă si canalizare semnat între Asociația  Regională pentru Dezvoltarea Infrastructurii din Bazinul Hidrografic Someș-Tisa, a cărui membru este comuna Valea Ierii și S.C Compania de Apă S.A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59 din Ordonanța de Urgență a Guvernului nr. 54/2006 , privind regimul contractelor de concesiune de bunuri proprietate    publică, cu modificările și completările ulterioare;</w:t>
      </w:r>
    </w:p>
    <w:p>
      <w:pPr>
        <w:pStyle w:val="Normal"/>
        <w:ind w:left="420" w:right="0" w:hanging="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În temeiul art. 45 alin. 1 din Legea nr. 215/2001, republicată, cu modificările și completările ulterioare, privind administraţia publică locală,</w:t>
      </w:r>
    </w:p>
    <w:p>
      <w:pPr>
        <w:pStyle w:val="Normal"/>
        <w:ind w:left="42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right="0" w:hanging="0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H O T Ă R Ă Ş T E:</w:t>
      </w:r>
    </w:p>
    <w:p>
      <w:pPr>
        <w:pStyle w:val="Normal"/>
        <w:ind w:left="420" w:right="0" w:hanging="0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ind w:left="420" w:right="0" w:hanging="0"/>
        <w:jc w:val="both"/>
        <w:rPr/>
      </w:pPr>
      <w:r>
        <w:rPr>
          <w:b/>
          <w:sz w:val="28"/>
          <w:szCs w:val="28"/>
          <w:lang w:val="ro-RO"/>
        </w:rPr>
        <w:t xml:space="preserve">       </w:t>
      </w:r>
      <w:r>
        <w:rPr>
          <w:b w:val="false"/>
          <w:bCs w:val="false"/>
          <w:sz w:val="28"/>
          <w:szCs w:val="28"/>
          <w:lang w:val="ro-RO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aprobă  delegarea de  gestiune a bunurilor care alcătuiesc sistemul de aliment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apă, aflate in anexa 1,  proprietatea comunei Valea Ierii,  județul Cluj,  către Compania de Apă Someș S.A.</w:t>
      </w:r>
    </w:p>
    <w:p>
      <w:pPr>
        <w:pStyle w:val="Normal"/>
        <w:ind w:left="420" w:right="0" w:hanging="0"/>
        <w:jc w:val="both"/>
        <w:rPr/>
      </w:pPr>
      <w:r>
        <w:rPr>
          <w:b/>
          <w:sz w:val="28"/>
          <w:szCs w:val="28"/>
          <w:lang w:val="ro-RO"/>
        </w:rPr>
        <w:t xml:space="preserve">   </w:t>
      </w:r>
      <w:r>
        <w:rPr>
          <w:b w:val="false"/>
          <w:bCs w:val="false"/>
          <w:sz w:val="28"/>
          <w:szCs w:val="28"/>
          <w:lang w:val="ro-RO"/>
        </w:rPr>
        <w:t xml:space="preserve">    </w:t>
      </w:r>
      <w:r>
        <w:rPr>
          <w:b w:val="false"/>
          <w:bCs w:val="false"/>
          <w:sz w:val="28"/>
          <w:szCs w:val="28"/>
          <w:lang w:val="ro-RO"/>
        </w:rPr>
        <w:t xml:space="preserve">Art. 2.  </w:t>
      </w:r>
      <w:r>
        <w:rPr>
          <w:sz w:val="28"/>
          <w:szCs w:val="28"/>
          <w:lang w:val="ro-RO"/>
        </w:rPr>
        <w:t xml:space="preserve">Se  împuternicește Asociația  Regională pentru Dezvoltarea Infrastructurii din Bazinul Hidrografic Someș-Tisa, prin reprezentantul sau legal să semneze în numele si pentru comuna Valea Ierii, actul adițional la Contractul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, încheiat cu Compania de Apă Someș S.A., care va avea ca obiect bunurile  prevazute în anexa 1, parte integrantă a acestei hotărâri. </w:t>
      </w:r>
    </w:p>
    <w:p>
      <w:pPr>
        <w:pStyle w:val="Normal"/>
        <w:ind w:left="42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</w:t>
      </w:r>
      <w:r>
        <w:rPr>
          <w:b w:val="false"/>
          <w:bCs w:val="false"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Durata concesiunii acestor bunuri  către Compania de Apă Someș S.A este pe durata existenței Contractului 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e delegare a gestiunii serviciului  de alimentare cu apă și canalizare, semnat între Asociația  Regională pentru Dezvoltarea Infrastructurii din Bazinul Hidrografic Someș-Tisa, a carui membru este comuna Valea Ierii si  S.C. Compania de Apă Someș S.A. </w:t>
      </w:r>
    </w:p>
    <w:p>
      <w:pPr>
        <w:pStyle w:val="Normal"/>
        <w:ind w:left="420" w:righ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2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</w:t>
      </w:r>
      <w:r>
        <w:rPr>
          <w:b w:val="false"/>
          <w:bCs w:val="false"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Cu ducerea la îndeplinire a prezentei  hotărâri se încredințează primarul comunei și Asociația  Regională pentru Dezvoltarea Infrastructurii din Bazinul Hidrografic Someș-Tisa.</w:t>
      </w:r>
    </w:p>
    <w:p>
      <w:pPr>
        <w:pStyle w:val="Normal"/>
        <w:ind w:left="420" w:right="0" w:hanging="0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</w:t>
      </w:r>
      <w:r>
        <w:rPr>
          <w:b w:val="false"/>
          <w:bCs w:val="false"/>
          <w:sz w:val="28"/>
          <w:szCs w:val="28"/>
          <w:lang w:val="ro-RO"/>
        </w:rPr>
        <w:t>Art. 5 – Prezenta hotărâre se comunică :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-Instituției Prefectului- Județul Cluj;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-Primarului  Comunei Valea Ierii;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-Asociației  Regionale pentru Dezvoltarea Infrastructurii din Bazinul Hidrigrafic Someș-Tisa.</w:t>
      </w:r>
    </w:p>
    <w:p>
      <w:pPr>
        <w:pStyle w:val="Normal"/>
        <w:ind w:left="420" w:right="0" w:hanging="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ind w:left="420" w:right="0" w:hanging="0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Valentin-Aurel Bodea</w:t>
      </w:r>
      <w:r>
        <w:rPr>
          <w:sz w:val="28"/>
          <w:szCs w:val="28"/>
          <w:lang w:val="en-GB"/>
        </w:rPr>
        <w:tab/>
        <w:tab/>
        <w:tab/>
        <w:t xml:space="preserve">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         Voturi:Pentru- </w:t>
      </w:r>
      <w:r>
        <w:rPr>
          <w:sz w:val="28"/>
          <w:szCs w:val="28"/>
          <w:lang w:val="ro-RO"/>
        </w:rPr>
        <w:t>6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6</w:t>
      </w:r>
      <w:r>
        <w:rPr>
          <w:sz w:val="28"/>
          <w:szCs w:val="28"/>
          <w:lang w:val="fr-FR"/>
        </w:rPr>
        <w:t xml:space="preserve">  ;</w:t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ind w:left="420" w:righ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24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7:00Z</dcterms:created>
  <dc:creator>Ruxandra Bancu</dc:creator>
  <dc:description/>
  <dc:language>en-US</dc:language>
  <cp:lastModifiedBy>user</cp:lastModifiedBy>
  <cp:lastPrinted>2014-05-28T13:03:00Z</cp:lastPrinted>
  <dcterms:modified xsi:type="dcterms:W3CDTF">2014-01-27T11:30:00Z</dcterms:modified>
  <cp:revision>3</cp:revision>
  <dc:subject/>
  <dc:title>ROMÂNIA</dc:title>
</cp:coreProperties>
</file>