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  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de îndată din data de 14 martie 20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Culda Ioan se alege preşedinte de şedinţă al Consiliului Local al comunei Valea Ierii începând cu luna martie 2018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,</w:t>
        <w:tab/>
        <w:tab/>
        <w:tab/>
        <w:t xml:space="preserve">  Contrasemnează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    Ioan Culda</w:t>
        <w:tab/>
        <w:tab/>
        <w:tab/>
        <w:t xml:space="preserve">                    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r.12 din 14.03.2018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b/>
          <w:i/>
          <w:iCs/>
          <w:lang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eastAsia="en-US"/>
        </w:rPr>
        <w:t>. Consilieri locali prezenţi: 9 din totalul de 9 consilieri locali în funcţie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/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/>
      </w:pPr>
      <w:r>
        <w:rPr>
          <w:szCs w:val="28"/>
        </w:rPr>
        <w:t xml:space="preserve">  </w:t>
      </w:r>
      <w:r>
        <w:rPr>
          <w:szCs w:val="28"/>
        </w:rPr>
        <w:t>Nr.675 din 14.03.2018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de îndată din data de 14 martie 20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9 din Ordonanţa Guvernului nr. 35/2002 privind aprobarea Regulamentului – cadru de organizare şi funcţionare a consiliilor locale, cu modificările şi completările ulterioare, Legea nr. 673/2002 privind aprobarea O.G.nr. 35/2002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35, art. 41 şi art. 45 alin. (1)  şi art. 115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lin. (1) lit. b) din Legea nr. 215/2001 privind administraţia publică locală, republicată cu modificările 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Culda Ioan se alege preşedinte de şedinţă al Consiliului Local al comunei Valea Ierii începând cu luna martie 2018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oiect inițiat de primar,</w:t>
        <w:tab/>
        <w:tab/>
        <w:tab/>
        <w:t>Viză secretar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Gabriel-Alexandru Duma</w:t>
        <w:tab/>
        <w:tab/>
        <w:t xml:space="preserve">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19/20.09.201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28/27.06.2017 privind alegerea preşedintelui de şedinţă, d-nul Culda Ioan a fost ales preşedinte de şedinţă al Consiliului Local al comunei Valea Ierii pe o perioadă de 3 luni, începând cu luna iunie 201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35 alin.(1) din Legea nr.215/2001 privind administraţia publică locală, republicată cu modificările şi completările ulterioare, consiliul local va alege</w:t>
      </w:r>
      <w:r>
        <w:rPr>
          <w:sz w:val="28"/>
          <w:szCs w:val="28"/>
        </w:rPr>
        <w:t xml:space="preserve"> dintre membrii săi, prin hotărâre adoptată cu votul deschis al majorităţii consilierilor locali în funcţie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Comuna Valea Ierii</cp:lastModifiedBy>
  <cp:lastPrinted>2018-03-14T09:37:00Z</cp:lastPrinted>
  <dcterms:modified xsi:type="dcterms:W3CDTF">2018-03-14T07:37:00Z</dcterms:modified>
  <cp:revision>31</cp:revision>
  <dc:subject/>
  <dc:title/>
</cp:coreProperties>
</file>