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bookmarkStart w:id="0" w:name="_Hlk43810474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A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/PRIVAT </w:t>
        <w:tab/>
        <w:tab/>
        <w:tab/>
        <w:tab/>
        <w:tab/>
        <w:t xml:space="preserve">        Ierii nr.23  din 25.06.2020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ședinte/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Duma Gabriel-Alexand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BEL CU BUNURILE DE UTILITATE PUBICĂ  INCLUSE ÎN DOMENIUL PUBLIC AL COMUNEI VALEA IE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4253"/>
        <w:gridCol w:w="1417"/>
        <w:gridCol w:w="1701"/>
        <w:gridCol w:w="2152"/>
      </w:tblGrid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l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și/ sau al dării în folos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mii lei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ăd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una Valea Ierii S=40,53 h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s verbal de punere în posesie nr.2768/12.11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ășune împădurit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una Valea Ierii S=1,5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s verbal de punere în posesie nr.2768/12.11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ăd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una Valea Ierii S=20,2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s verbal de punere în posesie nr.2130/26.09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ăd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una Valea Ierii S=201,46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,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s verbal de punere în posesie nr.2130/26.09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ășune împădurit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una Vala Ierii S=11,05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s verbal de punere în posesie nr.2130/26.09.20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uma Gabriel-Alexand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:Mariş Nelia-Crenguţa_________            Ilea Nicoleta_______                Varga Angela________                        Giurgiu Ioan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  <w:bookmarkStart w:id="1" w:name="_Hlk43810474"/>
      <w:bookmarkStart w:id="2" w:name="_Hlk43810474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/PRIVAT </w:t>
        <w:tab/>
        <w:tab/>
        <w:tab/>
        <w:tab/>
        <w:tab/>
        <w:t xml:space="preserve">        Ierii nr.23  din 25.06.2020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ședinte/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Duma Gabriel-Alexand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BEL CU BUNURILE DE UTILITATE PUBICĂ CARE TREC DIN DOMENIUL PRIVAT AL COMUNEI ÎN DOMENIUL PUBLIC AL COMUNEI VALEA IE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4253"/>
        <w:gridCol w:w="1417"/>
        <w:gridCol w:w="1701"/>
        <w:gridCol w:w="2152"/>
      </w:tblGrid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l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și/ sau al dării în folos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mii lei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ășune împădurit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una Valea Ierii S=104 h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tlu de proprietate nr.15119/1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uma Gabriel-Alexand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:Mariş Nelia-Crenguţa_________            Ilea Nicoleta_______                Varga Angela________                        Giurgiu Ioan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PMingLiU;新細明體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ISU</dc:creator>
  <dc:description/>
  <cp:keywords/>
  <dc:language>en-US</dc:language>
  <cp:lastModifiedBy>Primaria Valea Ierii</cp:lastModifiedBy>
  <cp:lastPrinted>2020-06-25T12:34:00Z</cp:lastPrinted>
  <dcterms:modified xsi:type="dcterms:W3CDTF">2020-06-25T09:44:00Z</dcterms:modified>
  <cp:revision>18</cp:revision>
  <dc:subject/>
  <dc:title/>
</cp:coreProperties>
</file>