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DEȚUL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9 februarie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privind  rectificarea prevederilor bugetului de venituri și cheltuieli pe anul 2016</w:t>
      </w:r>
    </w:p>
    <w:p>
      <w:pPr>
        <w:pStyle w:val="Normal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Consiliul Local al comunei Valea Ierii, întrunit în ședința ordinară din data de 29 februarie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vând în vedere necesitatea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aprobării rectificării bugetului de venituri și cheltuieli pe anul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văzând raportul nr.410 din 22.02.2016  întocmit de primarul comunei Valea Ierii d-l Duma Gabriel-Alexandru și d-na Ilea Nicoleta – consilier ec.,precum și avizul favorabil al comisiei de specialiate din cadrul consiliului local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luând cunoștință de Hotărârea  nr.44/26 .02.2016 a Consiliului Județean Cluj prin care ne-au fost alocate sume din impozitul pe venit destinate proiectelor și lucrărilor de investiții locale, precum și Decizia D.G.R.F.P. nr.1070/26.02.2016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baza prevederilor art.36 alin.2 lit.b), alin 4 lit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în temeiul art.45 din Legea nr.215/2001, republicată, cu modificările  </w:t>
      </w:r>
      <w:r>
        <w:rPr>
          <w:sz w:val="28"/>
          <w:szCs w:val="28"/>
        </w:rPr>
        <w:t>si</w:t>
      </w:r>
      <w:r>
        <w:rPr>
          <w:sz w:val="28"/>
          <w:szCs w:val="28"/>
          <w:lang w:val="en-US"/>
        </w:rPr>
        <w:t xml:space="preserve"> completările ulterioare, privind administrația publică locală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kern w:val="0"/>
          <w:lang w:val="fr-FR" w:eastAsia="en-US" w:bidi="ar-SA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rt.1.</w:t>
      </w:r>
      <w:r>
        <w:rPr>
          <w:sz w:val="28"/>
          <w:szCs w:val="28"/>
          <w:lang w:val="fr-FR" w:eastAsia="en-US"/>
        </w:rPr>
        <w:t xml:space="preserve"> Se aprobă rectificarea prevederilor bugetului de venituri și cheltuieli pe anul 2016 cu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suma de </w:t>
      </w:r>
      <w:r>
        <w:rPr>
          <w:rFonts w:eastAsia="Times New Roman" w:cs="Times New Roman"/>
          <w:b/>
          <w:kern w:val="0"/>
          <w:sz w:val="28"/>
          <w:szCs w:val="28"/>
          <w:lang w:val="fr-FR" w:eastAsia="en-US" w:bidi="ar-SA"/>
        </w:rPr>
        <w:t>400.000 lei la cod 04.02.04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pentru plata arieratelor și pentru proiecte de investiți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astfel 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268" w:before="470" w:after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Amenajare spatii verzi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9.000,00 lei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, cont 51.2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460"/>
        <w:ind w:left="960" w:right="2827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Amenajament pastoral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15.000,00 lei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cont 80.2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460"/>
        <w:ind w:left="960" w:right="2827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Iluminat festiv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15.000,00 lei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cont 70.2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316" w:before="86" w:after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Cofinantare proiect PNDR masura 313 Infiintare "Centru local de informare </w:t>
        <w:br/>
        <w:t xml:space="preserve">turistică în Comuna Valea Ierii"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74.000,00 lei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cont 67.7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34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Cofinantare proiect PNDR măs 322 "Reabilitare strada Bisericii"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>160.000,00 lei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cont 84.71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441"/>
        <w:ind w:left="960" w:right="3220" w:hanging="36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Reparatii drumuri comunale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35.000,00 lei </w:t>
      </w:r>
    </w:p>
    <w:p>
      <w:pPr>
        <w:pStyle w:val="Normal"/>
        <w:shd w:fill="FFFFFF" w:val="clear"/>
        <w:suppressAutoHyphens w:val="false"/>
        <w:autoSpaceDE w:val="false"/>
        <w:spacing w:lineRule="exact" w:line="441"/>
        <w:ind w:left="960" w:right="3220" w:hanging="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cont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84.20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441"/>
        <w:ind w:left="960" w:right="3220" w:hanging="36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Construire stadion comunal -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50.000,00 lei       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cont 67.71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exact" w:line="441"/>
        <w:ind w:left="960" w:right="3220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autoSpaceDE w:val="false"/>
        <w:spacing w:lineRule="exact" w:line="441"/>
        <w:ind w:left="960" w:right="3220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Construire locuinte sociale </w:t>
      </w: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- 42.000,00 lei </w:t>
      </w: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spacing w:lineRule="exact" w:line="441"/>
        <w:ind w:left="960" w:right="3220" w:hanging="0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en-US" w:bidi="ar-SA"/>
        </w:rPr>
        <w:t>cont 70.71</w:t>
      </w:r>
    </w:p>
    <w:p>
      <w:pPr>
        <w:pStyle w:val="Normal"/>
        <w:widowControl/>
        <w:tabs>
          <w:tab w:val="clear" w:pos="709"/>
          <w:tab w:val="left" w:pos="4472" w:leader="none"/>
          <w:tab w:val="left" w:pos="6368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ro-RO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val="en-US" w:eastAsia="ro-RO" w:bidi="ar-SA"/>
        </w:rPr>
      </w:r>
    </w:p>
    <w:p>
      <w:pPr>
        <w:pStyle w:val="Normal"/>
        <w:widowControl/>
        <w:tabs>
          <w:tab w:val="clear" w:pos="709"/>
          <w:tab w:val="left" w:pos="4472" w:leader="none"/>
          <w:tab w:val="left" w:pos="6368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2. Se aprobă rectificarea bugetului cu suma de </w:t>
      </w: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>4.000 lei cod 11.02.02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– sume defalcate din TVA pentru finanțarea acordării stimulentului educațional sub formă de tichete sociale pentru grădiniță. </w:t>
      </w:r>
    </w:p>
    <w:p>
      <w:pPr>
        <w:pStyle w:val="Normal"/>
        <w:widowControl/>
        <w:tabs>
          <w:tab w:val="clear" w:pos="709"/>
          <w:tab w:val="left" w:pos="4472" w:leader="none"/>
          <w:tab w:val="left" w:pos="6368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3. Se aprobă plata ratelor de leasing la autoturismul Duster , din venituri proprii , respectiv din vânzările de material lemnos în anul 2016- suma de </w:t>
      </w: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>18.000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lei, cont 51.71- Mijloace de transport.</w:t>
      </w:r>
    </w:p>
    <w:p>
      <w:pPr>
        <w:pStyle w:val="Normal"/>
        <w:widowControl/>
        <w:tabs>
          <w:tab w:val="clear" w:pos="709"/>
          <w:tab w:val="left" w:pos="4472" w:leader="none"/>
          <w:tab w:val="left" w:pos="6368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4.  Se aprobă rectificarea bugetului  cu suma de </w:t>
      </w:r>
      <w:r>
        <w:rPr>
          <w:rFonts w:eastAsia="Times New Roman" w:cs="Times New Roman"/>
          <w:b/>
          <w:kern w:val="0"/>
          <w:sz w:val="28"/>
          <w:szCs w:val="28"/>
          <w:lang w:eastAsia="ro-RO" w:bidi="ar-SA"/>
        </w:rPr>
        <w:t xml:space="preserve">13.000 lei cod 11.02.02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>– sume defalcate din TVA pentru finanțarea cheltuielilor de personal  învățământ în trimestrul I-2016 prin diminuarea prevederilor în trimestrul IV-2016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o-RO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val="fr-FR" w:eastAsia="en-US" w:bidi="ar-SA"/>
        </w:rPr>
        <w:t>Art.5  Se aprobă r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>ectificarea bugetului  local cu sumele prezentate precum și lista de investiții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           </w:t>
      </w:r>
      <w:r>
        <w:rPr>
          <w:rFonts w:eastAsia="Times New Roman" w:cs="Times New Roman"/>
          <w:kern w:val="0"/>
          <w:sz w:val="28"/>
          <w:szCs w:val="28"/>
          <w:lang w:eastAsia="ro-RO" w:bidi="ar-SA"/>
        </w:rPr>
        <w:t xml:space="preserve">Art.6.  </w:t>
      </w:r>
      <w:r>
        <w:rPr>
          <w:rFonts w:cs="Times New Roman"/>
          <w:sz w:val="28"/>
          <w:szCs w:val="28"/>
          <w:lang w:val="pt-BR"/>
        </w:rPr>
        <w:t xml:space="preserve">Cu </w:t>
      </w:r>
      <w:r>
        <w:rPr>
          <w:rFonts w:cs="Times New Roman"/>
          <w:sz w:val="28"/>
          <w:szCs w:val="28"/>
        </w:rPr>
        <w:t xml:space="preserve">ducerea la îndeplinire </w:t>
      </w:r>
      <w:r>
        <w:rPr>
          <w:rFonts w:cs="Times New Roman"/>
          <w:sz w:val="28"/>
          <w:szCs w:val="28"/>
          <w:lang w:val="pt-BR"/>
        </w:rPr>
        <w:t xml:space="preserve"> a prezentei hotărâri se încredinţează </w:t>
      </w:r>
      <w:r>
        <w:rPr>
          <w:rFonts w:cs="Times New Roman"/>
          <w:sz w:val="28"/>
          <w:szCs w:val="28"/>
        </w:rPr>
        <w:t>p</w:t>
      </w:r>
      <w:r>
        <w:rPr>
          <w:rFonts w:cs="Times New Roman"/>
          <w:sz w:val="28"/>
          <w:szCs w:val="28"/>
          <w:lang w:val="pt-BR"/>
        </w:rPr>
        <w:t xml:space="preserve">rimarul Comunei Valea </w:t>
      </w:r>
      <w:r>
        <w:rPr>
          <w:rFonts w:cs="Times New Roman"/>
          <w:sz w:val="28"/>
          <w:szCs w:val="28"/>
        </w:rPr>
        <w:t>Ierii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</w:r>
    </w:p>
    <w:p>
      <w:pPr>
        <w:pStyle w:val="Normal"/>
        <w:spacing w:lineRule="auto" w:line="256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Președinte de ședință,</w:t>
        <w:tab/>
        <w:tab/>
        <w:tab/>
        <w:t xml:space="preserve">       Contrasemnează:</w:t>
      </w:r>
    </w:p>
    <w:p>
      <w:pPr>
        <w:pStyle w:val="Normal"/>
        <w:spacing w:lineRule="auto" w:line="25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>Paul-Vasile Michile                                       Secretar,</w:t>
      </w:r>
    </w:p>
    <w:p>
      <w:pPr>
        <w:pStyle w:val="Normal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 xml:space="preserve">               Nelia-Crenguța Mariș</w:t>
      </w:r>
    </w:p>
    <w:p>
      <w:pPr>
        <w:pStyle w:val="Normal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6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>Consilieri:Total-7;</w:t>
        <w:tab/>
        <w:tab/>
        <w:tab/>
        <w:t xml:space="preserve">Prezenți-7;               Pentru-7;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9:00Z</dcterms:created>
  <dc:creator/>
  <dc:description/>
  <cp:keywords/>
  <dc:language>en-US</dc:language>
  <cp:lastModifiedBy>Comuna Valea Ierii</cp:lastModifiedBy>
  <cp:lastPrinted>2016-02-29T10:34:00Z</cp:lastPrinted>
  <dcterms:modified xsi:type="dcterms:W3CDTF">2016-02-29T13:06:00Z</dcterms:modified>
  <cp:revision>17</cp:revision>
  <dc:subject/>
  <dc:title/>
</cp:coreProperties>
</file>