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lang w:val="fr-FR"/>
        </w:rPr>
        <w:t xml:space="preserve">ROMÂNIA                      </w:t>
        <w:tab/>
      </w:r>
    </w:p>
    <w:p>
      <w:pPr>
        <w:pStyle w:val="Heading1"/>
        <w:rPr/>
      </w:pPr>
      <w:r>
        <w:rPr/>
        <w:t>JUDEȚUL CLUJ                                                                   ANEX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OMUNA VALEA IERII                                    La H.C.L.Nr.80/29.12.2015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ONSILIUL LOCAL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TABEL CU BUNURILE CASAT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MIJLOACE FIX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40"/>
        <w:gridCol w:w="1060"/>
        <w:gridCol w:w="1380"/>
        <w:gridCol w:w="2292"/>
        <w:gridCol w:w="147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Nr.cr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enumire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U/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Cantitat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Pre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aloare</w:t>
            </w:r>
          </w:p>
        </w:tc>
      </w:tr>
      <w:tr>
        <w:trPr>
          <w:trHeight w:val="12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1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WC Publi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uc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  <w:lang w:val="en-US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</w:t>
            </w:r>
            <w:r>
              <w:rPr>
                <w:sz w:val="28"/>
                <w:lang w:val="en-US"/>
              </w:rPr>
              <w:t>369,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69,20</w:t>
            </w:r>
          </w:p>
        </w:tc>
      </w:tr>
      <w:tr>
        <w:trPr>
          <w:trHeight w:val="12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Conductă aducțiun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u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6,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6,13</w:t>
            </w:r>
          </w:p>
        </w:tc>
      </w:tr>
      <w:tr>
        <w:trPr>
          <w:trHeight w:val="12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onductă aducțiune ap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u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57,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57,44</w:t>
            </w:r>
          </w:p>
        </w:tc>
      </w:tr>
      <w:tr>
        <w:trPr>
          <w:trHeight w:val="12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aptare izvor Dâmbu Mutulu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u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57,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57,41</w:t>
            </w:r>
          </w:p>
        </w:tc>
      </w:tr>
      <w:tr>
        <w:trPr>
          <w:trHeight w:val="12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5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onducta aducțiune ap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u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.139,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.139,16</w:t>
            </w:r>
          </w:p>
        </w:tc>
      </w:tr>
      <w:tr>
        <w:trPr>
          <w:trHeight w:val="12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6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onductă aducțiune ap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u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140,6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140,62</w:t>
            </w:r>
          </w:p>
        </w:tc>
      </w:tr>
      <w:tr>
        <w:trPr>
          <w:trHeight w:val="12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aptare izvor la Pop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u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6,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6,13</w:t>
            </w:r>
          </w:p>
        </w:tc>
      </w:tr>
      <w:tr>
        <w:trPr>
          <w:trHeight w:val="12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aptare izvor Cap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u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60,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60,24</w:t>
            </w:r>
          </w:p>
        </w:tc>
      </w:tr>
      <w:tr>
        <w:trPr>
          <w:trHeight w:val="12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Captare izvor Pârâul Vulp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u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25,9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25,96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OBIECTE DE INVENTAR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4"/>
        <w:gridCol w:w="1476"/>
        <w:gridCol w:w="1476"/>
        <w:gridCol w:w="1476"/>
        <w:gridCol w:w="147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r.cr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enumire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fr-FR"/>
              </w:rPr>
              <w:t>U/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Cantita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ret/buc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aloare</w:t>
            </w:r>
          </w:p>
        </w:tc>
      </w:tr>
      <w:tr>
        <w:trPr>
          <w:trHeight w:val="12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1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azan pe lemne 35 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uc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9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2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uni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uc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3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urcă 4 co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Buc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fr-FR"/>
              </w:rPr>
              <w:t xml:space="preserve">3 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10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31,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4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Furculiț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Buc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7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Ranga PS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Buc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34,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103,5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6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 </w:t>
            </w:r>
            <w:r>
              <w:rPr>
                <w:sz w:val="28"/>
                <w:lang w:val="fr-FR"/>
              </w:rPr>
              <w:t>Router(video-telef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Buc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1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389,43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389,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7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Scaun C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Buc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fr-FR"/>
              </w:rPr>
              <w:t xml:space="preserve">2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39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7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8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UPS 650V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uc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9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tampila Consiliul Loca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Buc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8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tampila primar cu stem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Buc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11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upier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Buc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11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,4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8,3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12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opor târnăcop cu coad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uc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2,7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0,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13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rusă medical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Buc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66,4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66,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ostum PS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Buc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6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1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uțite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Bu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6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2.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179,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16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Firmă Consiliul Loca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Buc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17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ărți fond bibliotec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o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00,9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00,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arfurii adânc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Buc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,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0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19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izme cauciu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P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1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3,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uți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Buc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4.28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5,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ampa FG 5 104 36 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Buc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70,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51,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arfurii deser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Buc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3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23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Corpuri 150 W Echipa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Buc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5,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27,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24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otofierastra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u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1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2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arfurii întins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Buc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56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,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2,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26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lat masa parig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Buc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1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1,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1,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27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inguriț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Buc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11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28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afetier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uc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29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chelet masa parig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Buc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1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41,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41,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30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Europubela 240 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Buc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213,01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39,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31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olur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Buc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56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6,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32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ana apa 1 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Buc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2</w:t>
            </w:r>
          </w:p>
        </w:tc>
      </w:tr>
      <w:tr>
        <w:trPr>
          <w:trHeight w:val="5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ana apa 0,5 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Buc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34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otofierastra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Buc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6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6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3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Oală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Buc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1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36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ahare Mona 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bu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27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0,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223,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3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latour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bu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2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38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oloni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bu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6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39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Scaun C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bu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33,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33,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40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caun C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buc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9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41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ingur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buc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42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tampila mențiune căsători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buc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1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43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ană cafe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buc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3,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urocontaine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u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6,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31,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parat curățire cu presiu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u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43,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43,9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ota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304,04</w:t>
            </w:r>
          </w:p>
        </w:tc>
      </w:tr>
    </w:tbl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780" w:leader="none"/>
      </w:tabs>
      <w:jc w:val="center"/>
      <w:outlineLvl w:val="1"/>
    </w:pPr>
    <w:rPr>
      <w:sz w:val="28"/>
      <w:lang w:val="en-U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0:15:00Z</dcterms:created>
  <dc:creator>Primaria Valea Ierii</dc:creator>
  <dc:description/>
  <cp:keywords/>
  <dc:language>en-US</dc:language>
  <cp:lastModifiedBy>Comuna Valea Ierii</cp:lastModifiedBy>
  <cp:lastPrinted>2015-12-21T09:15:00Z</cp:lastPrinted>
  <dcterms:modified xsi:type="dcterms:W3CDTF">2016-01-04T08:28:00Z</dcterms:modified>
  <cp:revision>15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