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a Consiliului Local Valea Ierii din data de 19 noiembri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27 din 13 noiembrie 2020  am convocat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9.11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de îndată  din data de 12.11. 2020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de îndată  a Consiliului local  Valea Ierii din data de 12.11 2020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extraordinare de îndată a Consiliului Local Valea Ierii din data de 12.11. 2020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</w:t>
      </w:r>
      <w:bookmarkStart w:id="0" w:name="_Hlk56877317"/>
      <w:bookmarkStart w:id="1" w:name="_Hlk56340012"/>
      <w:r>
        <w:rPr>
          <w:rFonts w:cs="Times New Roman" w:ascii="Times New Roman" w:hAnsi="Times New Roman"/>
          <w:sz w:val="24"/>
          <w:szCs w:val="24"/>
        </w:rPr>
        <w:t>aprobarea înființării unui depozit permanent pentru material lemnos pe un teren în comuna Valea Ierii, satul Valea Ierii, nr.50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56340201"/>
      <w:r>
        <w:rPr>
          <w:rFonts w:cs="Times New Roman" w:ascii="Times New Roman" w:hAnsi="Times New Roman"/>
          <w:sz w:val="24"/>
          <w:szCs w:val="24"/>
        </w:rPr>
        <w:t>și aprobarea folosinței gratuite a acestui teren de către Ocolul Silvic Muntele Mare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RL.</w:t>
      </w:r>
      <w:bookmarkEnd w:id="0"/>
    </w:p>
    <w:p>
      <w:pPr>
        <w:pStyle w:val="Frspaiere"/>
        <w:rPr/>
      </w:pPr>
      <w:bookmarkStart w:id="3" w:name="_Hlk43290582"/>
      <w:bookmarkEnd w:id="3"/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eastAsia="Arial Narrow" w:cs="Times New Roman"/>
          <w:sz w:val="24"/>
          <w:szCs w:val="24"/>
        </w:rPr>
      </w:pPr>
      <w:bookmarkStart w:id="4" w:name="_Hlk4329058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        Proiect de hotărâre privind </w:t>
      </w:r>
      <w:bookmarkStart w:id="5" w:name="_Hlk56422848"/>
      <w:r>
        <w:rPr>
          <w:rFonts w:eastAsia="Arial Narro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rea destinației materialului lemnos confiscat aparținând comunei Valea Ierii precum și a modalității de acordare a lemnului de foc către populație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      Proiect de hotărâre privind privind aprobarea  lemnului de foc la instituții  din proprietatea publică a comunei Valea Ieri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.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spaier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continuare vom proceda la analizarea şi dezbaterea acestor puncte înscrise în Ordinea de zi, după cum urmeaz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6" w:name="_Hlk56506606"/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Cs w:val="24"/>
          <w:lang w:val="fr-FR"/>
        </w:rPr>
        <w:t>privind</w:t>
      </w:r>
      <w:r>
        <w:rPr>
          <w:lang w:val="fr-FR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barea înființării unui depozit permanent pentru material lemnos pe un teren în comuna Valea Ierii, satul Valea Ierii, nr.50 și aprobarea folosinței gratuite a acestui teren de către Ocolul Silvic Muntele Mare SRL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ile  de specialitate nr.1 si nr.3 și s-a avizat favorabi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7" w:name="_Hlk56506672"/>
      <w:bookmarkEnd w:id="7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e ce să-l aduci din Șoimu până aici?Cât costă?De ce nu se aduc și crengile?Nu este mai ieftin cine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Firma de exploatare îl aduce cu prețul de 80 lei/mc.Va aduce și crengile.Oferta e luată de pe SE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 SEAP e transparenț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8" w:name="_Hlk56506672"/>
      <w:bookmarkEnd w:id="8"/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nu dăm lemnul de brad de lucru până nu stabilim prețul.Să se sorteze pe 3 categorii i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țul să se facă pe categorii.Prețul trebuie să fie mai mare deoarece lemnul se dă din ramp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ând vom da altă partidă vom face și alt preț.Dar să ținem cont de faptul că oamenii su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raci.Va trebui să lichidăm partizile și apoi să mergem cu două:lemn de lucru și lemn de f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Stolna au tot scăzut prețul deoarece lemnul nu a fost cumpărat că era prea scum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alte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 privind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aprobarea înființării unui depozit permanent pentru material lemnos pe un teren în comuna Valea Ierii, satul Valea Ierii, nr.50 și aprobarea folosinței gratuite a acestui teren de către Ocolul Silvic Muntele Mare SRL</w:t>
      </w:r>
      <w:r>
        <w:rPr>
          <w:b/>
          <w:lang w:val="fr-FR"/>
        </w:rPr>
        <w:t xml:space="preserve">,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44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Pețan Vas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</w:t>
      </w:r>
      <w:r>
        <w:rPr>
          <w:rFonts w:eastAsia="Arial Narrow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bilirea destinației materialului lemnos confiscat aparținând comunei Valea Ierii precum și a modalității de acordare a lemnului de foc către populație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ile  de specialitate nr.1 si nr.3 și s-a avizat favorabi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8 mc ajung la instituții.Dar probabil că din aceștia nu sunt nici jumăt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-l Pețan să meargă când se aduc lemnele sî vadă cât 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p Dorin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ână în prezent avem 160 de cereri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ma Lavini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m 3 numere de casă.Îmi dai 9 mc ?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p Dorin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rvadi Valeri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că avem la un nr.de casă 2 cereri  cum faci ?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ețan Vasil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dăm pe familii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ma Lavini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mai marcăm lemn și să nu dăm până nu mai marchează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p Dorin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u am dat nimic, vrem să discutăm aici împreună.Au fost și de anul trecut care au plătit.Avem și datorii la ocol și nu mai vin să marchez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ma Mirel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că se aproba partida din vară se plăte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uma Lavini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tizile de brad s-au lichidat ?Să nu le dăm la firme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p Dorin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 s-au lichidat și nu intenționez  să dăm lemn la firme.Dar lemnul care mai e va fi adus în depozit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amnele și domnii consilieri sunt de acord cu introducerea art.2 alin.2 cu următorul cuprins :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rt.2 (2) În cazul în care </w:t>
      </w:r>
      <w:r>
        <w:rPr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a un număr de casă locuiesc mai multe familii care trăiesc și se gospodăresc separat, cantitatea de 3 mc se acordă fiecărei familii de la acel număr de casă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ma Lavinia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 sunt de acord cu condiția să se mai marchez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9" w:name="_Hlk56509928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alte propuneri sau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În urma operaţiunii de votare se înregistrează  8  voturi „pentru” și 1 "abținere"(doamna Duma Mirela)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bCs/>
        </w:rPr>
        <w:t xml:space="preserve"> privind 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 xml:space="preserve">stabilirea destinației materialului lemnos confiscat aparținând comunei Valea Ierii precum și a modalității de acordare a lemnului de foc către populație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45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bookmarkStart w:id="10" w:name="_Hlk56509928"/>
      <w:bookmarkEnd w:id="10"/>
      <w:r>
        <w:rPr>
          <w:lang w:val="ro-RO"/>
        </w:rPr>
        <w:t xml:space="preserve"> </w:t>
      </w:r>
      <w:r>
        <w:rPr>
          <w:lang w:val="ro-RO"/>
        </w:rPr>
        <w:t>Pețan Vasile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jc w:val="both"/>
        <w:rPr>
          <w:lang w:val="ro-RO"/>
        </w:rPr>
      </w:pPr>
      <w:r>
        <w:rPr/>
        <w:t xml:space="preserve">             </w:t>
      </w:r>
      <w:r>
        <w:rPr/>
        <w:t>3.</w:t>
      </w:r>
      <w:r>
        <w:rPr>
          <w:b/>
          <w:bCs/>
        </w:rPr>
        <w:t>Proiect de hotărâre privind</w:t>
      </w:r>
      <w:bookmarkStart w:id="11" w:name="_Hlk56508618"/>
      <w:r>
        <w:rPr>
          <w:rFonts w:eastAsia="Arial Narrow" w:cs="Arial Narrow"/>
          <w:sz w:val="28"/>
          <w:szCs w:val="28"/>
          <w:lang w:val="ro-RO"/>
        </w:rPr>
        <w:t xml:space="preserve"> </w:t>
      </w:r>
      <w:r>
        <w:rPr>
          <w:rFonts w:eastAsia="Arial Narrow" w:cs="Arial Narrow"/>
          <w:b/>
          <w:bCs/>
          <w:lang w:val="ro-RO"/>
        </w:rPr>
        <w:t>aprobarea  lemnului de foc la instituții  din proprietatea publică a comunei Valea Ierii</w:t>
      </w:r>
      <w:r>
        <w:rPr>
          <w:b/>
          <w:bCs/>
          <w:lang w:val="ro-RO"/>
        </w:rPr>
        <w:t xml:space="preserve"> </w:t>
      </w:r>
      <w:bookmarkStart w:id="12" w:name="_Hlk56508757"/>
      <w:bookmarkEnd w:id="11"/>
      <w:r>
        <w:rPr>
          <w:lang w:val="ro-RO"/>
        </w:rPr>
        <w:t>cu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mențiunea că a fost analizat în </w:t>
      </w:r>
      <w:bookmarkStart w:id="13" w:name="_Hlk44419666"/>
      <w:r>
        <w:rPr>
          <w:lang w:val="ro-RO"/>
        </w:rPr>
        <w:t>comisiile   de specialitate nr.1 și nr.3  și s-a avizat favorabil</w:t>
      </w:r>
      <w:bookmarkEnd w:id="13"/>
      <w:r>
        <w:rPr>
          <w:lang w:val="ro-RO"/>
        </w:rPr>
        <w:t>.</w:t>
      </w:r>
      <w:bookmarkEnd w:id="12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4" w:name="_Hlk56508813"/>
      <w:bookmarkEnd w:id="14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5" w:name="_Hlk56508813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48 mc +60 mc sunt 100.Ne ajung pe 2 a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Nu-i problemă, dăm cât vreți și îi împart.Și când se termină mai aprobăm.Dar vrem să le aducem până nu vine zăpad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alte propuneri sau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 </w:t>
      </w:r>
      <w:r>
        <w:rPr>
          <w:b/>
          <w:bCs/>
        </w:rPr>
        <w:t>privind</w:t>
      </w:r>
      <w:r>
        <w:rPr>
          <w:rFonts w:eastAsia="Arial Narrow" w:cs="Arial Narrow"/>
          <w:sz w:val="28"/>
          <w:szCs w:val="28"/>
          <w:lang w:val="ro-RO"/>
        </w:rPr>
        <w:t xml:space="preserve"> </w:t>
      </w:r>
      <w:r>
        <w:rPr>
          <w:rFonts w:eastAsia="Arial Narrow" w:cs="Arial Narrow"/>
          <w:b/>
          <w:bCs/>
          <w:lang w:val="ro-RO"/>
        </w:rPr>
        <w:t>aprobarea  lemnului de foc la instituții  din proprietatea publică a comunei Valea Ierii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46.</w:t>
      </w:r>
    </w:p>
    <w:p>
      <w:pPr>
        <w:pStyle w:val="TextBody"/>
        <w:spacing w:before="0" w:after="0"/>
        <w:ind w:left="720" w:hanging="0"/>
        <w:jc w:val="both"/>
        <w:rPr>
          <w:lang w:val="ro-RO"/>
        </w:rPr>
      </w:pPr>
      <w:r>
        <w:rPr>
          <w:lang w:val="ro-RO"/>
        </w:rPr>
        <w:t>4.Diverse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Vreau să-mi prezentați, nu acum, pe ședința următo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consumul de combustibil de la 1.01.2020 până în prezent, benzină, motorin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 câte abonamente de  telefon sunt în primărie și cât se plătește pe lu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contractul cu Buș Bogd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situația cu decontul la profes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-raportul Curții de Con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Balea Bog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 alții nu se poate face contract de exploata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Ba da.Să pună oferta pe SEAP și luăm cea mai bună ofer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Firma să fie din comu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La profesori s-a decontat 7,5 % dar Curtea de Conturi a specificat că nu s-a procedat corect.Trebuie decontat conform abonamentului sau biletului.Pe anul 2019 s-a plătit foarte puțin.Începând din luna septembrie facem conform abonamentului dar e foarte puț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ât primește un profeso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rețul unui abonament – 450 lei/lună dar la decont motorină ar fi fost cam 900 lei.E foarte puțin și nici nu este mijloc de transport pe această ru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rimăria are la Apia tere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E închiriat la deținătorii de anim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Vreau o situație cu terenurile închiri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 Orange vom face o centrală virtuală.Lăsăm și câteva numere de mobil dacă va fi abonamentul rezon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red că nu se poate rezilia contract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ând dați tabletele la copi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ât de repe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rimăria e plină de datorii.Dar fostul primar a lăsat proie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m aici situația cu datoriile.Vi le cite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Școala este în renovare.De ce mai plătim netul la școală?Nu beneficiem de nim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m făcut cerere pentru burse sociale și de merit.Cele de merit se acordă la o medie de 8,5 și peste.La Școala Valea Ierii toti copiii sunt bu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i îi trebuie polițist local?Nu are nici un rost.Să facem econom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Balea Bog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La terenul de sport avem contract de întreținere.Să-l reziliem și să lăsăm polițistul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ătre Șoimu e plin de gunoa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ână sâmbătă le adun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La Iara e un singur șofer pe buldo și vidanjă.La noi câți sunt?Nu ajunge unu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Vidanja e pe proiect european și așa era în proiec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m e cu fochistul?Trebuie firmă neapăr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Trebuie firmă autorizată  ISC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Lavi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La doctor le dăm de toate.Cât plătește? Își plătește cheltuielile?Noi plătim 50 lei adeverința.Să facem econom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r trebui să vină măcar 3 zile /săptămâ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m rezolvat cu salubritatea .Vor veni cei de la Eco 5 Ardeal.De la 1.01.2021 va fi altfel.Vom vedea ce va face Clujul cu groapa de gu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Vă spun eu cum va fi.Mihai Viteazu  fac contract cu 9 lei/persana iar cei de la Cluj 5 lei/perso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Pețan Vasile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</w:t>
      </w:r>
      <w:r>
        <w:rPr>
          <w:rFonts w:cs="Calibri"/>
          <w:color w:val="000000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 PEȚA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0-11-21T19:11:00Z</dcterms:modified>
  <cp:revision>79</cp:revision>
  <dc:subject/>
  <dc:title/>
</cp:coreProperties>
</file>