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La   Hotărârea Consiliului Local Vale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 </w:t>
        <w:tab/>
        <w:tab/>
        <w:tab/>
        <w:tab/>
        <w:tab/>
        <w:t xml:space="preserve">                 Ierii nr. 29  din 27.08.2020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.Prima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Michile Paul-Vasile-vicepri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ABEL CU BUNURILE CARE TREC ÎN DOMENIULUI PUBLIC AL COMUNEI VALEA IE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4253"/>
        <w:gridCol w:w="1417"/>
        <w:gridCol w:w="1701"/>
        <w:gridCol w:w="2152"/>
      </w:tblGrid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 de identi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sau, după caz, al dării în folos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Branșament ap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ul Cerc, nr.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L= 1,5 ml, Diametru de 25 mm, din polietilenă,Nr.inventa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6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22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roces verbal receptie tehnică 3454/31.12.2019 al Companiei de Apă Someș SA Clu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ichile Paul-Vasile - viceprim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mbrii:Mariş Nelia-Crenguţa_________            Ilea Nicoleta_______                Varga Angela________                        Giurgiu Ioan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PMingLiU;新細明體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PMingLiU;新細明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1:00Z</dcterms:created>
  <dc:creator>ISU</dc:creator>
  <dc:description/>
  <cp:keywords/>
  <dc:language>en-US</dc:language>
  <cp:lastModifiedBy>Primaria Valea Ierii</cp:lastModifiedBy>
  <cp:lastPrinted>2020-09-04T12:17:00Z</cp:lastPrinted>
  <dcterms:modified xsi:type="dcterms:W3CDTF">2020-09-04T10:01:00Z</dcterms:modified>
  <cp:revision>16</cp:revision>
  <dc:subject/>
  <dc:title/>
</cp:coreProperties>
</file>